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3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「照顧之路不孤單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家庭照顧者紓壓系列活動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週週有活動～讓我們一同關心家庭照顧者～</w:t>
      </w:r>
    </w:p>
    <w:p>
      <w:pPr>
        <w:pStyle w:val="Normal"/>
        <w:spacing w:lineRule="exact" w:line="460"/>
        <w:ind w:left="-180"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為讓社會大眾看見與認識家庭照顧者，提供更多機會讓家庭照顧者走出家庭、參與社會！花蓮縣政府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辦理家庭照顧者系列活動，邀請照顧者們一同參加～照顧的路我們一起走～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1980" w:hanging="1980"/>
        <w:rPr/>
      </w:pPr>
      <w:r>
        <w:rPr>
          <w:rFonts w:ascii="標楷體" w:hAnsi="標楷體" w:cs="標楷體" w:eastAsia="標楷體"/>
          <w:b/>
          <w:sz w:val="28"/>
          <w:szCs w:val="28"/>
        </w:rPr>
        <w:t>協辦單位：花蓮縣牛犁社區交流協會、花蓮縣家庭照顧者關懷協會、慈濟大學社會工作學系、花蓮縣弱勢族群服務協會、花蓮縣</w:t>
      </w:r>
      <w:hyperlink r:id="rId2" w:tgtFrame="_blank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蝴蝶谷溫泉渡假村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9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4"/>
      </w:tblGrid>
      <w:tr>
        <w:trPr>
          <w:trHeight w:val="1774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繪心繪影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」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家庭照顧者集體彩繪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由專業的繪畫老師，在豐山村的空白牆面上運用簡單圖案的重複出現，描繪出一幅幅美麗的畫作的外框，並邀請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位家庭照顧者、長者與身心障礙者共同將畫作上色～希望透過畫作的合力完成，表達出照顧的路上有「您」有「我」，我們一起努力，共創美麗幸福人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活動時間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0~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集合地點：花蓮縣壽豐鄉豐山村豐山街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報名專線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3-865-6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陳社工</w:t>
            </w:r>
          </w:p>
        </w:tc>
      </w:tr>
      <w:tr>
        <w:trPr>
          <w:trHeight w:val="1774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作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照顧者集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IZZA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有多久沒有為自己動手做點東西了呢？又有多久沒有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izz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了呢？這一天一次滿足您～活動當天邀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家庭照顧者一起烘焙～一起大口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izz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吧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-12:0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米爾烘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amille  baker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吉安鄉明仁一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85476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賀小姐</w:t>
            </w:r>
          </w:p>
        </w:tc>
      </w:tr>
      <w:tr>
        <w:trPr>
          <w:trHeight w:val="1774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暖呼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照顧者趣味運動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照顧讓我們忽略了自己的身體，是時候一起動動身體囉！熱情的慈濟大學學生們邀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家庭照顧者一同來場趣味競賽活動，活絡身心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鼓勵照顧者踴躍參賽，現場提供精美禮品～人人有獎唷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10:30~14:3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慈濟大學校本部體育館－大喜館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市中央路三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85476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賀小姐</w:t>
            </w:r>
          </w:p>
        </w:tc>
      </w:tr>
      <w:tr>
        <w:trPr>
          <w:trHeight w:val="126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「慢慢。曼陀羅」－照顧者一日工作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預計各邀請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位家庭照顧者一同參與，現場邀請專業心理師帶領曼陀羅自由繪畫，讓照顧者透過曼陀羅繪畫放鬆心情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活動時間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花蓮縣家庭照顧者關懷協會團體教室（花蓮縣吉安鄉中山路二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報名專線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3-854762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賀小姐</w:t>
            </w:r>
          </w:p>
        </w:tc>
      </w:tr>
      <w:tr>
        <w:trPr>
          <w:trHeight w:val="126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「好好放鬆這一天」－家庭照顧者日紓壓一日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活動當天北中南區各邀請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位家庭照顧者出遊放鬆這一天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活動時間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8:30-16:00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集合地點與行程規劃：</w:t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7"/>
              <w:gridCol w:w="2941"/>
              <w:gridCol w:w="3240"/>
            </w:tblGrid>
            <w:tr>
              <w:trPr>
                <w:trHeight w:val="300" w:hRule="atLeas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新城太魯閣風光新體驗（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北區）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瑞穗富源蝴蝶谷溫泉步道行（中區）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玉里安通溫泉懷舊之旅（南區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花蓮六期重劃區集合上車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光復火車站集合上車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玉里火車站集合上車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欣賞新城、秀林沿路風光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欣賞沿路田野風光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欣賞沿路田野風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太魯閣山景、咖啡秀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龍吟瀑布、樟樹芬多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羅山瀑布步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漫步燕子口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美味佳餚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泥火山豆腐風味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綠水合流步道風味餐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漫步夢幻花園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泥火山生態旅遊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綠水合流步道生態之旅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森林溫泉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安通懷舊溫泉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賦歸溫暖的家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賦歸溫暖的家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151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賦歸溫暖的家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報名專線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3-831035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或簡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11-27358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曾社工  報名期限：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或額滿為止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貼心小提醒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參與免費，活動採報名制，除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好好放鬆這一天」活動外，</w:t>
      </w:r>
      <w:r>
        <w:rPr>
          <w:rFonts w:ascii="標楷體" w:hAnsi="標楷體" w:cs="標楷體" w:eastAsia="標楷體"/>
          <w:b/>
          <w:sz w:val="28"/>
          <w:szCs w:val="28"/>
        </w:rPr>
        <w:t>各項活動一週前截至報名，請照顧者們留意活動日期，報名逕洽報名專線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響應環保，參與活動請自行攜帶環保杯與環保筷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老人家庭照顧者如因參與活動，需替代人力協助照顧長者，可申請「長期照顧喘息服務」，詳情請洽花蓮縣長期照顧管理中心</w:t>
      </w:r>
      <w:r>
        <w:rPr>
          <w:rFonts w:eastAsia="標楷體" w:cs="標楷體" w:ascii="標楷體" w:hAnsi="標楷體"/>
          <w:b/>
          <w:sz w:val="28"/>
          <w:szCs w:val="28"/>
        </w:rPr>
        <w:t>03-8226889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身心障礙者家庭照顧者如因參與活動，需要有人到家中協助照顧身心障礙者，可申請「居家式臨時照顧服務」，詳情請洽老人暨家庭關懷協會</w:t>
      </w:r>
      <w:r>
        <w:rPr>
          <w:rFonts w:eastAsia="標楷體" w:cs="標楷體" w:ascii="標楷體" w:hAnsi="標楷體"/>
          <w:b/>
          <w:sz w:val="28"/>
          <w:szCs w:val="28"/>
        </w:rPr>
        <w:t>03-8330522</w:t>
      </w:r>
      <w:r>
        <w:rPr>
          <w:rFonts w:ascii="標楷體" w:hAnsi="標楷體" w:cs="標楷體" w:eastAsia="標楷體"/>
          <w:b/>
          <w:sz w:val="28"/>
          <w:szCs w:val="28"/>
        </w:rPr>
        <w:t>曾社工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今年度「長照喘息服務」與「臨時照顧服務」服務時數已用罄者，可向本府申請替代人力，為調度替代人力，請照顧者們於活動前兩周來電申請，且替代人力名額有限，為避免名額向隅，請照顧者們及早申請哦！申請專線</w:t>
      </w:r>
      <w:r>
        <w:rPr>
          <w:rFonts w:eastAsia="標楷體" w:cs="標楷體" w:ascii="標楷體" w:hAnsi="標楷體"/>
          <w:b/>
          <w:sz w:val="28"/>
          <w:szCs w:val="28"/>
        </w:rPr>
        <w:t>03-8223874</w:t>
      </w:r>
      <w:r>
        <w:rPr>
          <w:rFonts w:ascii="標楷體" w:hAnsi="標楷體" w:cs="標楷體" w:eastAsia="標楷體"/>
          <w:b/>
          <w:sz w:val="28"/>
          <w:szCs w:val="28"/>
        </w:rPr>
        <w:t>傅社工。</w:t>
      </w:r>
    </w:p>
    <w:p>
      <w:pPr>
        <w:pStyle w:val="Normal"/>
        <w:spacing w:lineRule="exact" w:line="460"/>
        <w:ind w:left="-360" w:right="-33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照顧的路 有你有我～花蓮縣政府關心您～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20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search.yahoo.com/_ylt=A8tUwZiwWgtW7nsASRJr1gt.;_ylu=X3oDMTEyNW5jcXIxBGNvbG8DdHcxBHBvcwMxBHZ0aWQDQjAyNzZfMQRzZWMDc2M-/RV=2/RE=1443613489/RO=10/RU=http%3A%2F%2Fwww.ipeen.com.tw%2Fshop%2F616376/RK=0/RS=8yVkRpdzn7lX2uDRoR.RKM75MqU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9:00Z</dcterms:created>
  <dc:creator>sato</dc:creator>
  <dc:description/>
  <cp:keywords/>
  <dc:language>en-US</dc:language>
  <cp:lastModifiedBy>TakeCare</cp:lastModifiedBy>
  <cp:lastPrinted>2015-10-07T11:49:00Z</cp:lastPrinted>
  <dcterms:modified xsi:type="dcterms:W3CDTF">2015-10-07T07:59:00Z</dcterms:modified>
  <cp:revision>4</cp:revision>
  <dc:subject/>
  <dc:title>家庭照顧者</dc:title>
</cp:coreProperties>
</file>