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高雄市築夢關懷協會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精神疾病患者第二梯次家屬教育團體」課程表</w:t>
      </w:r>
    </w:p>
    <w:p>
      <w:pPr>
        <w:pStyle w:val="Normal"/>
        <w:spacing w:lineRule="exact" w:line="6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一、主辦單位：社團法人高雄市築夢關懷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協辦單位：高雄醫學大學附設中和紀念醫院精神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~ 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每星期六早上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報名人數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費用：免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授課地點：高醫精神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技大樓</w:t>
      </w:r>
      <w:r>
        <w:rPr>
          <w:rFonts w:eastAsia="標楷體" w:cs="標楷體" w:ascii="標楷體" w:hAnsi="標楷體"/>
          <w:sz w:val="32"/>
          <w:szCs w:val="32"/>
        </w:rPr>
        <w:t>)3</w:t>
      </w:r>
      <w:r>
        <w:rPr>
          <w:rFonts w:ascii="標楷體" w:hAnsi="標楷體" w:cs="標楷體" w:eastAsia="標楷體"/>
          <w:sz w:val="32"/>
          <w:szCs w:val="32"/>
        </w:rPr>
        <w:t>樓圖書室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98"/>
        <w:gridCol w:w="54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容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8/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說明會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精神疾病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能瞭解我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處理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精神科藥物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待自己，重整生活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復的疑惑與希望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益與倡導</w:t>
            </w:r>
          </w:p>
        </w:tc>
      </w:tr>
      <w:tr>
        <w:trPr>
          <w:trHeight w:val="8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以致用與分享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報名家屬準時參加，勿缺課。課本當日發給，不會補發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全程八週未缺課者，本會將發給結業證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參加家屬尊重個人隱私權，課程牽涉個人隱私內容，請各位家屬避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免於團體以外地區透露所有資訊，但是家屬彼此間的討論不在此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臨時有事當次無法參加者，請電話通知協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築夢關懷協會報名電話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53-797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553-8560  </w:t>
      </w:r>
      <w:r>
        <w:rPr>
          <w:rFonts w:ascii="標楷體" w:hAnsi="標楷體" w:cs="標楷體" w:eastAsia="標楷體"/>
          <w:sz w:val="32"/>
          <w:szCs w:val="32"/>
        </w:rPr>
        <w:t>李社工</w:t>
      </w:r>
    </w:p>
    <w:p>
      <w:pPr>
        <w:pStyle w:val="Normal"/>
        <w:spacing w:lineRule="exact" w:line="600"/>
        <w:rPr/>
      </w:pPr>
      <w:r>
        <w:rPr/>
        <w:t>----------------------------------------------------------------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03"/>
        <w:gridCol w:w="1456"/>
        <w:gridCol w:w="3141"/>
      </w:tblGrid>
      <w:tr>
        <w:trPr>
          <w:trHeight w:val="88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精神疾病患者第二梯次家屬教育團體」報名表</w:t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姓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　□女</w:t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家）　　　　　　　　（手機）</w:t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本課程期待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聯絡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379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53856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reammakingass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會址：高雄市鼓山區中華一路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（請由美明路後門進出）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19:00Z</dcterms:created>
  <dc:creator>高雄醫學大學</dc:creator>
  <dc:description/>
  <cp:keywords/>
  <dc:language>en-US</dc:language>
  <cp:lastModifiedBy>dream</cp:lastModifiedBy>
  <cp:lastPrinted>2014-08-05T14:10:00Z</cp:lastPrinted>
  <dcterms:modified xsi:type="dcterms:W3CDTF">2014-08-05T06:10:00Z</dcterms:modified>
  <cp:revision>5</cp:revision>
  <dc:subject/>
  <dc:title>100年度精神疾病患者家屬教育團體課程表</dc:title>
</cp:coreProperties>
</file>