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013</w:t>
      </w:r>
      <w:r>
        <w:rPr>
          <w:rFonts w:ascii="標楷體" w:hAnsi="標楷體" w:cs="標楷體" w:eastAsia="標楷體"/>
          <w:sz w:val="48"/>
          <w:szCs w:val="48"/>
        </w:rPr>
        <w:t>家庭照顧者支持性關懷活動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「照顧自己、疼惜他人」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</w:p>
    <w:p>
      <w:pPr>
        <w:pStyle w:val="Normal"/>
        <w:spacing w:before="280" w:after="28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南投社區關懷據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南投市軍功路</w:t>
      </w:r>
      <w:r>
        <w:rPr>
          <w:rFonts w:eastAsia="標楷體" w:cs="標楷體" w:ascii="標楷體" w:hAnsi="標楷體"/>
          <w:sz w:val="26"/>
          <w:szCs w:val="26"/>
        </w:rPr>
        <w:t>144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，</w:t>
      </w:r>
      <w:r>
        <w:rPr>
          <w:rFonts w:eastAsia="標楷體" w:cs="標楷體" w:ascii="標楷體" w:hAnsi="標楷體"/>
          <w:color w:val="000000"/>
          <w:sz w:val="26"/>
          <w:szCs w:val="26"/>
        </w:rPr>
        <w:t>TE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248595)</w:t>
      </w:r>
    </w:p>
    <w:p>
      <w:pPr>
        <w:pStyle w:val="Normal"/>
        <w:spacing w:before="280" w:after="280"/>
        <w:ind w:right="-514" w:firstLine="52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名間社區關懷據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間鄉中正村彰南路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號 </w:t>
      </w:r>
      <w:r>
        <w:rPr>
          <w:rFonts w:eastAsia="標楷體" w:cs="標楷體" w:ascii="標楷體" w:hAnsi="標楷體"/>
          <w:color w:val="000000"/>
          <w:sz w:val="26"/>
          <w:szCs w:val="26"/>
        </w:rPr>
        <w:t>TE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732035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家庭照顧者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提供免費喘息服務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6"/>
          <w:szCs w:val="26"/>
        </w:rPr>
        <w:t>家庭照顧者參加活動若需要替代人力照顧，活動期間提供家庭照顧者免費之喘息服務，替代照顧家人以便外出參與活動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歡迎申請</w:t>
      </w:r>
      <w:r>
        <w:rPr>
          <w:rFonts w:eastAsia="標楷體" w:cs="標楷體" w:ascii="標楷體" w:hAnsi="標楷體"/>
          <w:sz w:val="26"/>
          <w:szCs w:val="26"/>
        </w:rPr>
        <w:t>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指導單位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內政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中華民國家庭照顧者關懷總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協辦單位：南投縣家庭照顧者關懷協會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南投社區關懷據點</w:t>
      </w:r>
    </w:p>
    <w:tbl>
      <w:tblPr>
        <w:tblW w:w="791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2508"/>
        <w:gridCol w:w="1272"/>
        <w:gridCol w:w="2335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預定講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經歷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與膳食療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美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基醫院 主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心理社會健康促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 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署立南投醫院護理長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絡按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玲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甸 店長</w:t>
            </w:r>
          </w:p>
        </w:tc>
      </w:tr>
    </w:tbl>
    <w:p>
      <w:pPr>
        <w:pStyle w:val="Normal"/>
        <w:spacing w:before="280" w:after="280"/>
        <w:ind w:right="-514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280" w:after="280"/>
        <w:ind w:right="-514" w:firstLine="390"/>
        <w:rPr/>
      </w:pPr>
      <w:r>
        <w:rPr/>
        <w:t>名間社區關懷據點</w:t>
      </w:r>
    </w:p>
    <w:tbl>
      <w:tblPr>
        <w:tblW w:w="791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2508"/>
        <w:gridCol w:w="1272"/>
        <w:gridCol w:w="2335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講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經歷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香療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千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屯療養院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心理社會健康促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依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署立南投醫院護理長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療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澤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華康儷金黑" w:hAnsi="華康儷金黑" w:eastAsia="華康儷金黑"/>
          <w:sz w:val="36"/>
          <w:szCs w:val="36"/>
        </w:rPr>
      </w:pPr>
      <w:r>
        <w:rPr>
          <w:rFonts w:ascii="華康儷金黑" w:hAnsi="華康儷金黑" w:eastAsia="華康儷金黑"/>
          <w:sz w:val="36"/>
          <w:szCs w:val="36"/>
        </w:rPr>
        <w:t>報名注意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077" w:hanging="357"/>
        <w:rPr>
          <w:rFonts w:ascii="華康少女文字W7" w:hAnsi="華康少女文字W7" w:eastAsia="華康少女文字W7"/>
          <w:sz w:val="26"/>
          <w:szCs w:val="26"/>
        </w:rPr>
      </w:pPr>
      <w:r>
        <w:rPr>
          <w:rFonts w:ascii="華康少女文字W7" w:hAnsi="華康少女文字W7" w:eastAsia="華康少女文字W7"/>
          <w:sz w:val="26"/>
          <w:szCs w:val="26"/>
        </w:rPr>
        <w:t>各活動皆須事先報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077" w:hanging="357"/>
        <w:rPr>
          <w:rFonts w:ascii="華康少女文字W7" w:hAnsi="華康少女文字W7" w:eastAsia="華康少女文字W7"/>
          <w:sz w:val="26"/>
          <w:szCs w:val="26"/>
        </w:rPr>
      </w:pPr>
      <w:r>
        <w:rPr>
          <w:rFonts w:ascii="華康少女文字W7" w:hAnsi="華康少女文字W7" w:eastAsia="華康少女文字W7"/>
          <w:sz w:val="26"/>
          <w:szCs w:val="26"/>
        </w:rPr>
        <w:t>活動時間與地點請報名者再與聯絡人確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077" w:hanging="357"/>
        <w:rPr>
          <w:rFonts w:ascii="華康少女文字W7" w:hAnsi="華康少女文字W7" w:eastAsia="華康少女文字W7"/>
          <w:sz w:val="26"/>
          <w:szCs w:val="26"/>
        </w:rPr>
      </w:pPr>
      <w:r>
        <w:rPr>
          <w:rFonts w:ascii="華康少女文字W7" w:hAnsi="華康少女文字W7" w:eastAsia="華康少女文字W7"/>
          <w:sz w:val="26"/>
          <w:szCs w:val="26"/>
        </w:rPr>
        <w:t>報名方式可採用電話報名或逕傳真報名表</w:t>
      </w:r>
      <w:r>
        <w:rPr>
          <w:rFonts w:eastAsia="華康少女文字W7" w:ascii="華康少女文字W7" w:hAnsi="華康少女文字W7"/>
          <w:sz w:val="26"/>
          <w:szCs w:val="26"/>
        </w:rPr>
        <w:t>049-2201746</w:t>
      </w:r>
      <w:r>
        <w:rPr>
          <w:rFonts w:ascii="華康少女文字W7" w:hAnsi="華康少女文字W7" w:cs="新細明體;PMingLiU" w:eastAsia="華康少女文字W7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077" w:hanging="357"/>
        <w:rPr>
          <w:rFonts w:ascii="華康少女文字W7" w:hAnsi="華康少女文字W7" w:eastAsia="華康少女文字W7"/>
          <w:sz w:val="26"/>
          <w:szCs w:val="26"/>
        </w:rPr>
      </w:pPr>
      <w:r>
        <w:rPr>
          <w:rFonts w:ascii="華康少女文字W7" w:hAnsi="華康少女文字W7" w:cs="新細明體;PMingLiU" w:eastAsia="華康少女文字W7"/>
          <w:sz w:val="28"/>
          <w:szCs w:val="28"/>
        </w:rPr>
        <w:t>欲申請喘息服務之照顧者，煩請於活動兩週前報名。</w:t>
      </w:r>
    </w:p>
    <w:p>
      <w:pPr>
        <w:pStyle w:val="Normal"/>
        <w:pBdr>
          <w:top w:val="dashed" w:sz="4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tbl>
      <w:tblPr>
        <w:tblW w:w="91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40"/>
        <w:gridCol w:w="900"/>
        <w:gridCol w:w="1440"/>
        <w:gridCol w:w="900"/>
        <w:gridCol w:w="1440"/>
      </w:tblGrid>
      <w:tr>
        <w:trPr>
          <w:trHeight w:val="5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手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通訊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電子信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照顧情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您照顧家人多久了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? ˍ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</w:p>
          <w:p>
            <w:pPr>
              <w:pStyle w:val="Normal"/>
              <w:ind w:left="902" w:hanging="902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被照顧對象是您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父□母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兄弟姊妹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配偶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.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.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婆婆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.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子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.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:_____            </w:t>
            </w:r>
          </w:p>
          <w:p>
            <w:pPr>
              <w:pStyle w:val="Normal"/>
              <w:ind w:left="902" w:hanging="902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被照顧的家人的狀況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中風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失智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精神障礙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.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慢性病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.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肢體障礙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.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植物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.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肌肉萎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.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:________________________            </w:t>
            </w:r>
          </w:p>
        </w:tc>
      </w:tr>
      <w:tr>
        <w:trPr>
          <w:trHeight w:val="12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照顧背景概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開始照顧之情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人協助狀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喘息需求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有   □無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儷金黑">
    <w:charset w:val="88"/>
    <w:family w:val="modern"/>
    <w:pitch w:val="default"/>
  </w:font>
  <w:font w:name="華康少女文字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6:00Z</dcterms:created>
  <dc:creator>user</dc:creator>
  <dc:description/>
  <dc:language>en-US</dc:language>
  <cp:lastModifiedBy>ASUS</cp:lastModifiedBy>
  <cp:lastPrinted>2012-05-24T14:48:00Z</cp:lastPrinted>
  <dcterms:modified xsi:type="dcterms:W3CDTF">2013-04-12T02:39:00Z</dcterms:modified>
  <cp:revision>7</cp:revision>
  <dc:subject/>
  <dc:title>南投縣97年度社區照顧關懷據點「領導教育訓練」</dc:title>
</cp:coreProperties>
</file>