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宜蘭縣失智症照顧服務協會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443230</wp:posOffset>
            </wp:positionV>
            <wp:extent cx="75311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</w:rPr>
        <w:t>105</w:t>
      </w:r>
      <w:r>
        <w:rPr>
          <w:rFonts w:ascii="標楷體" w:hAnsi="標楷體" w:cs="標楷體" w:eastAsia="標楷體"/>
          <w:sz w:val="44"/>
        </w:rPr>
        <w:t>年瑞智學苑─活動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宜蘭縣失智症照顧服務協會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衛生福利部、宜蘭縣政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活動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起，每週三、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，共四梯次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68580</wp:posOffset>
                </wp:positionV>
                <wp:extent cx="1424940" cy="627380"/>
                <wp:effectExtent l="19685" t="19050" r="32385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7480"/>
                        </a:xfrm>
                        <a:prstGeom prst="wedgeEllipseCallout">
                          <a:avLst>
                            <a:gd name="adj1" fmla="val -43759"/>
                            <a:gd name="adj2" fmla="val 794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完全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0.3pt;margin-top:5.4pt;width:112.1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完全免費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 活動地點：</w:t>
      </w:r>
      <w:r>
        <w:rPr>
          <w:rFonts w:ascii="標楷體" w:hAnsi="標楷體" w:cs="標楷體" w:eastAsia="標楷體"/>
          <w:sz w:val="28"/>
          <w:szCs w:val="28"/>
        </w:rPr>
        <w:t>宜蘭縣失智症照顧服務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宜蘭縣和睦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】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 活動費用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完全免費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201930</wp:posOffset>
            </wp:positionV>
            <wp:extent cx="1398270" cy="124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 服務對象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確定為輕度失智症或疑似者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具有行動能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可獨自且願意參與團體活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需家屬在旁陪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行動自如，一般生活可自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僅需少部份協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專注力可持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以上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 報名方式：持報名表至</w:t>
      </w:r>
      <w:r>
        <w:rPr>
          <w:rFonts w:ascii="標楷體" w:hAnsi="標楷體" w:cs="標楷體" w:eastAsia="標楷體"/>
          <w:sz w:val="28"/>
          <w:szCs w:val="28"/>
        </w:rPr>
        <w:t>宜蘭縣失智症照顧服務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或傳真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失智症者經評估符合參加資格者，即可參與活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活動資訊請洽：</w:t>
      </w:r>
      <w:r>
        <w:rPr>
          <w:rFonts w:ascii="標楷體" w:hAnsi="標楷體" w:cs="標楷體" w:eastAsia="標楷體"/>
          <w:sz w:val="28"/>
          <w:szCs w:val="28"/>
        </w:rPr>
        <w:t>宜蘭縣失智症照顧服務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社工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-9330581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ementia.ilan@gmail.com</w:t>
        </w:r>
      </w:hyperlink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課程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/9-5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每週三上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頭腦體操班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/6-7/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每週四上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創作班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/6-9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每週三上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薪火相傳班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/12-10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每週四上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樂律動班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撕下繳回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..........................................................................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失智症照顧服務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瑞智學苑─活動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8"/>
        <w:gridCol w:w="3507"/>
        <w:gridCol w:w="3508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團體類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</w:t>
            </w:r>
          </w:p>
        </w:tc>
      </w:tr>
      <w:tr>
        <w:trPr>
          <w:trHeight w:val="1768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頭腦體操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創作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薪火相傳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樂律動班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員姓名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照顧者姓名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話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"/>
        </w:rPr>
      </w:pPr>
      <w:r>
        <w:rPr>
          <w:rFonts w:eastAsia="標楷體" w:cs="標楷體" w:ascii="標楷體" w:hAnsi="標楷體"/>
          <w:kern w:val="0"/>
          <w:sz w:val="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mentia.il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1:00Z</dcterms:created>
  <dc:creator>LO</dc:creator>
  <dc:description/>
  <cp:keywords/>
  <dc:language>en-US</dc:language>
  <cp:lastModifiedBy>UUser</cp:lastModifiedBy>
  <cp:lastPrinted>2015-07-01T09:38:00Z</cp:lastPrinted>
  <dcterms:modified xsi:type="dcterms:W3CDTF">2016-03-07T02:42:00Z</dcterms:modified>
  <cp:revision>17</cp:revision>
  <dc:subject/>
  <dc:title/>
</cp:coreProperties>
</file>