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家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年，邁向長照保險時代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36"/>
          <w:szCs w:val="36"/>
        </w:rPr>
        <w:t>中華民國家庭照顧者關懷總會成立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週年相見歡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週日 </w:t>
      </w:r>
      <w:r>
        <w:rPr>
          <w:rFonts w:eastAsia="標楷體" w:cs="標楷體" w:ascii="標楷體" w:hAnsi="標楷體"/>
          <w:sz w:val="26"/>
          <w:szCs w:val="26"/>
        </w:rPr>
        <w:t>1000-121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基泰國際會議中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領袖廳（台北市衡陽路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請由手扶梯上二樓後轉搭西側電梯或搭乘貨梯直接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樓會議廳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701"/>
        <w:gridCol w:w="1276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與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貴賓介紹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福利部代表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慧娟 社會及家庭署署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素文 護理及健康照護司司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慧芬 社會保險司副司長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秀雄 臺北富邦銀行公益慈善基金會董事長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請問總統】記者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，改變就在眼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照顧者關懷總會理事長陳正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能建立長期照顧制度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布兩位總統候選人的回覆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布網路留言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三位照顧者代表分享留言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感謝有你，家不孤單】相見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我和家總有約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心情故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家總結緣故事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寶靜 家庭照顧者關懷總會第二、三屆理事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金玲 家庭照顧者關懷總會第五、六屆理事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增勇 家庭照顧者關懷總會第七、八屆理事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穎叡 前秘書長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璽如 前秘書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家總的下一步】長期照顧保險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 王增勇 政治大學社工所副教授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 楊慧芬 社保司副司長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10-13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家庭照顧者關懷總會第十屆第二次會員大會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before="0" w:after="0"/>
        <w:ind w:left="709" w:right="18" w:hanging="70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邀請對象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邀請家庭照顧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7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0"/>
        <w:ind w:left="709" w:right="18" w:hanging="709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提供喘息服務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活動當日提供參加活動之家庭照顧者免費喘息服務，本會將協助媒合居家照顧服務員做為替代照顧人力，時間為上午九時至下午一時，有需求者請盡早報名，以便安排人力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280"/>
        <w:ind w:left="709" w:right="18" w:hanging="709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報名方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填妥以下報名表之後，請傳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02-2585-573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  <w:lang w:val="zh-TW"/>
          </w:rPr>
          <w:t>takecare@ms17.hinet.net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也可以電話報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02-2585517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02-25855167</w:t>
      </w:r>
    </w:p>
    <w:p>
      <w:pPr>
        <w:pStyle w:val="Normal"/>
        <w:autoSpaceDE w:val="false"/>
        <w:snapToGrid w:val="false"/>
        <w:spacing w:before="280" w:after="280"/>
        <w:ind w:right="18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before="280" w:after="280"/>
        <w:ind w:right="18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before="280" w:after="280"/>
        <w:ind w:right="18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before="280" w:after="280"/>
        <w:ind w:right="18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036"/>
        <w:gridCol w:w="1701"/>
        <w:gridCol w:w="2106"/>
        <w:gridCol w:w="3280"/>
      </w:tblGrid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名資料表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mail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喘息服務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要</w:t>
            </w:r>
            <w:r>
              <w:rPr>
                <w:rFonts w:ascii="微軟正黑體" w:hAnsi="微軟正黑體" w:cs="華康儷楷書" w:eastAsia="微軟正黑體"/>
                <w:color w:val="000000"/>
                <w:sz w:val="26"/>
                <w:szCs w:val="26"/>
              </w:rPr>
              <w:t>（需協助項目</w:t>
            </w:r>
            <w:r>
              <w:rPr>
                <w:rFonts w:eastAsia="微軟正黑體" w:cs="華康儷楷書" w:ascii="微軟正黑體" w:hAnsi="微軟正黑體"/>
                <w:color w:val="000000"/>
                <w:sz w:val="26"/>
                <w:szCs w:val="26"/>
              </w:rPr>
              <w:t>_______________________</w:t>
            </w:r>
            <w:r>
              <w:rPr>
                <w:rFonts w:ascii="微軟正黑體" w:hAnsi="微軟正黑體" w:cs="華康儷楷書" w:eastAsia="微軟正黑體"/>
                <w:color w:val="000000"/>
                <w:sz w:val="26"/>
                <w:szCs w:val="26"/>
              </w:rPr>
              <w:t xml:space="preserve">）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華康儷楷書" w:eastAsia="微軟正黑體"/>
                <w:color w:val="000000"/>
                <w:sz w:val="26"/>
                <w:szCs w:val="26"/>
              </w:rPr>
              <w:t>不需要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顧對象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父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母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公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婆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配偶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兄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弟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姊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妹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子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女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被照顧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狀況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肢體障礙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智能障礙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精神障礙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植物人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性病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風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失智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肌肉萎縮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請註明疾病類別）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顧情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細明體;MingLiU" w:eastAsia="微軟正黑體"/>
                <w:sz w:val="26"/>
                <w:szCs w:val="26"/>
              </w:rPr>
              <w:t>我是主要照顧者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非主要照顧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華康儷楷書" w:eastAsia="微軟正黑體"/>
                <w:sz w:val="26"/>
                <w:szCs w:val="26"/>
              </w:rPr>
              <w:t>照顧年數</w:t>
            </w:r>
            <w:r>
              <w:rPr>
                <w:rFonts w:eastAsia="微軟正黑體" w:cs="華康儷楷書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華康儷楷書" w:ascii="微軟正黑體" w:hAnsi="微軟正黑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微軟正黑體" w:hAnsi="微軟正黑體" w:cs="華康儷楷書" w:eastAsia="微軟正黑體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使用資源情形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沒有使用資源，原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華康儷楷書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使用資源，請列舉使用之資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希望政府提供的協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華康儷楷書"/>
                <w:color w:val="000000"/>
                <w:sz w:val="26"/>
                <w:szCs w:val="26"/>
              </w:rPr>
            </w:pPr>
            <w:r>
              <w:rPr>
                <w:rFonts w:eastAsia="微軟正黑體" w:cs="華康儷楷書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對長期照顧保險中現金給付的想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華康儷楷書"/>
                <w:color w:val="000000"/>
                <w:sz w:val="26"/>
                <w:szCs w:val="26"/>
              </w:rPr>
            </w:pPr>
            <w:r>
              <w:rPr>
                <w:rFonts w:eastAsia="微軟正黑體" w:cs="華康儷楷書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before="280" w:after="280"/>
        <w:ind w:left="792" w:right="18" w:hanging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中圓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eastAsia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color w:val="00000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care@ms17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8:00Z</dcterms:created>
  <dc:creator>ASUS</dc:creator>
  <dc:description/>
  <cp:keywords/>
  <dc:language>en-US</dc:language>
  <cp:lastModifiedBy>家庭照顧者關懷總會</cp:lastModifiedBy>
  <cp:lastPrinted>2015-07-02T11:33:00Z</cp:lastPrinted>
  <dcterms:modified xsi:type="dcterms:W3CDTF">2015-07-06T02:22:00Z</dcterms:modified>
  <cp:revision>3</cp:revision>
  <dc:subject/>
  <dc:title>家庭照顧者政策訴求--八大政策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675122</vt:r8>
  </property>
  <property fmtid="{D5CDD505-2E9C-101B-9397-08002B2CF9AE}" pid="3" name="_AuthorEmail">
    <vt:lpwstr>mcchen@mail.usc.edu.tw</vt:lpwstr>
  </property>
  <property fmtid="{D5CDD505-2E9C-101B-9397-08002B2CF9AE}" pid="4" name="_AuthorEmailDisplayName">
    <vt:lpwstr>Michael C. Chen</vt:lpwstr>
  </property>
  <property fmtid="{D5CDD505-2E9C-101B-9397-08002B2CF9AE}" pid="5" name="_EmailSubject">
    <vt:lpwstr>郁芬諮詢陳老師意見</vt:lpwstr>
  </property>
  <property fmtid="{D5CDD505-2E9C-101B-9397-08002B2CF9AE}" pid="6" name="_ReviewingToolsShownOnce">
    <vt:lpwstr/>
  </property>
</Properties>
</file>