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400"/>
        <w:jc w:val="center"/>
        <w:rPr>
          <w:rFonts w:ascii="標楷體;¼Ð·￠Åé" w:hAnsi="標楷體;¼Ð·￠Åé" w:eastAsia="標楷體;¼Ð·￠Åé" w:cs="標楷體;¼Ð·￠Åé"/>
          <w:b/>
          <w:b/>
          <w:sz w:val="36"/>
          <w:szCs w:val="36"/>
        </w:rPr>
      </w:pPr>
      <w:r>
        <w:rPr>
          <w:rFonts w:eastAsia="標楷體;¼Ð·￠Åé" w:cs="標楷體;¼Ð·￠Åé" w:ascii="標楷體;¼Ð·￠Åé" w:hAnsi="標楷體;¼Ð·￠Åé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400"/>
        <w:jc w:val="center"/>
        <w:rPr>
          <w:rFonts w:ascii="標楷體;¼Ð·￠Åé" w:hAnsi="標楷體;¼Ð·￠Åé" w:eastAsia="標楷體;¼Ð·￠Åé" w:cs="標楷體;¼Ð·￠Åé"/>
          <w:b/>
          <w:b/>
          <w:sz w:val="36"/>
          <w:szCs w:val="36"/>
        </w:rPr>
      </w:pPr>
      <w:r>
        <w:rPr>
          <w:rFonts w:ascii="標楷體;¼Ð·￠Åé" w:hAnsi="標楷體;¼Ð·￠Åé" w:cs="標楷體;¼Ð·￠Åé" w:eastAsia="標楷體;¼Ð·￠Åé"/>
          <w:b/>
          <w:sz w:val="36"/>
          <w:szCs w:val="36"/>
        </w:rPr>
        <w:t>【相知相伴  安心放心】～身心障礙家屬放手放心團體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200"/>
        <w:jc w:val="center"/>
        <w:rPr>
          <w:rFonts w:ascii="標楷體;¼Ð·￠Åé" w:hAnsi="標楷體;¼Ð·￠Åé" w:eastAsia="標楷體;¼Ð·￠Åé" w:cs="標楷體;¼Ð·￠Åé"/>
          <w:b/>
          <w:b/>
          <w:sz w:val="20"/>
          <w:szCs w:val="20"/>
        </w:rPr>
      </w:pPr>
      <w:r>
        <w:rPr>
          <w:rFonts w:eastAsia="標楷體;¼Ð·￠Åé" w:cs="標楷體;¼Ð·￠Åé" w:ascii="標楷體;¼Ð·￠Åé" w:hAnsi="標楷體;¼Ð·￠Åé"/>
          <w:b/>
          <w:sz w:val="20"/>
          <w:szCs w:val="20"/>
        </w:rPr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400"/>
        <w:jc w:val="center"/>
        <w:rPr>
          <w:rFonts w:ascii="標楷體;¼Ð·￠Åé" w:hAnsi="標楷體;¼Ð·￠Åé" w:eastAsia="標楷體;¼Ð·￠Åé" w:cs="標楷體;¼Ð·￠Åé"/>
          <w:b/>
          <w:b/>
          <w:sz w:val="36"/>
          <w:szCs w:val="36"/>
        </w:rPr>
      </w:pPr>
      <w:r>
        <w:rPr>
          <w:rFonts w:ascii="標楷體;¼Ð·￠Åé" w:hAnsi="標楷體;¼Ð·￠Åé" w:cs="標楷體;¼Ð·￠Åé" w:eastAsia="標楷體;¼Ð·￠Åé"/>
          <w:b/>
          <w:sz w:val="36"/>
          <w:szCs w:val="36"/>
        </w:rPr>
        <w:t>報名簡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567" w:hanging="567"/>
        <w:rPr>
          <w:rFonts w:ascii="標楷體;¼Ð·￠Åé" w:hAnsi="標楷體;¼Ð·￠Åé" w:eastAsia="標楷體;¼Ð·￠Åé" w:cs="標楷體;¼Ð·￠Åé"/>
          <w:b/>
          <w:b/>
          <w:sz w:val="28"/>
          <w:szCs w:val="28"/>
        </w:rPr>
      </w:pPr>
      <w:r>
        <w:rPr>
          <w:rFonts w:ascii="標楷體;¼Ð·￠Åé" w:hAnsi="標楷體;¼Ð·￠Åé" w:cs="標楷體;¼Ð·￠Åé" w:eastAsia="標楷體;¼Ð·￠Åé"/>
          <w:b/>
          <w:sz w:val="28"/>
          <w:szCs w:val="28"/>
        </w:rPr>
        <w:t>緣起：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left="566" w:firstLine="560"/>
        <w:jc w:val="both"/>
        <w:rPr>
          <w:rFonts w:ascii="標楷體;¼Ð·￠Åé" w:hAnsi="標楷體;¼Ð·￠Åé" w:eastAsia="標楷體;¼Ð·￠Åé" w:cs="標楷體;¼Ð·￠Åé"/>
          <w:sz w:val="28"/>
          <w:szCs w:val="28"/>
        </w:rPr>
      </w:pPr>
      <w:r>
        <w:rPr>
          <w:rFonts w:ascii="標楷體;¼Ð·￠Åé" w:hAnsi="標楷體;¼Ð·￠Åé" w:cs="標楷體;¼Ð·￠Åé" w:eastAsia="標楷體;¼Ð·￠Åé"/>
          <w:sz w:val="28"/>
          <w:szCs w:val="28"/>
        </w:rPr>
        <w:t>中心在訪視智能障礙者及其家庭過程中，深刻的感受到，因著情感與責任，以及竹山有限的資源下，許多家長一肩挑起漫漫照顧重擔，然隨著時光流逝，對於許多智能障礙者及其家庭而言，中年以後的「雙老化」問題逐漸浮現，在照顧資訊不足、能力受限、缺乏喘息空間、無充分被支持的力量等種種因素之下，致使許多家長對於未來感到徬徨不安，更不知道身障孩子的照顧問題與未來生活該如何是好。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left="566" w:firstLine="560"/>
        <w:jc w:val="both"/>
        <w:rPr>
          <w:rFonts w:ascii="標楷體;¼Ð·￠Åé" w:hAnsi="標楷體;¼Ð·￠Åé" w:eastAsia="標楷體;¼Ð·￠Åé" w:cs="標楷體;¼Ð·￠Åé"/>
          <w:sz w:val="28"/>
          <w:szCs w:val="28"/>
        </w:rPr>
      </w:pPr>
      <w:r>
        <w:rPr>
          <w:rFonts w:eastAsia="標楷體;¼Ð·￠Åé" w:cs="標楷體;¼Ð·￠Åé" w:ascii="標楷體;¼Ð·￠Åé" w:hAnsi="標楷體;¼Ð·￠Åé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left="566" w:firstLine="560"/>
        <w:jc w:val="both"/>
        <w:rPr>
          <w:rFonts w:ascii="標楷體;¼Ð·￠Åé" w:hAnsi="標楷體;¼Ð·￠Åé" w:eastAsia="標楷體;¼Ð·￠Åé" w:cs="標楷體;¼Ð·￠Åé"/>
          <w:sz w:val="28"/>
          <w:szCs w:val="28"/>
        </w:rPr>
      </w:pPr>
      <w:r>
        <w:rPr>
          <w:rFonts w:ascii="標楷體;¼Ð·￠Åé" w:hAnsi="標楷體;¼Ð·￠Åé" w:cs="標楷體;¼Ð·￠Åé" w:eastAsia="標楷體;¼Ð·￠Åé"/>
          <w:sz w:val="28"/>
          <w:szCs w:val="28"/>
        </w:rPr>
        <w:t>中心有感「家庭」為智能障礙者主要的支持力量與重要資源，透過服務，我們看見智能障礙者與主要照顧者正面臨雙老化危機，故於今年更將辦理家長放手放心團體，促使主要照顧者獲得團體的陪伴與支持，藉此拓展家長們的非正式資源，並透過團體領導者帶領照顧者們分享智能障礙者老化議題，使其在團體中可以舒緩長期照顧的疲累，並藉由獲得充足且正確的資訊交流，進而讓主要照顧者願意放手與放心，並成為日漸年長的智能障礙者外出參與社交活動的推手與支持者。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jc w:val="both"/>
        <w:rPr>
          <w:rFonts w:ascii="標楷體;¼Ð·￠Åé" w:hAnsi="標楷體;¼Ð·￠Åé" w:eastAsia="標楷體;¼Ð·￠Åé" w:cs="標楷體;¼Ð·￠Åé"/>
          <w:sz w:val="28"/>
          <w:szCs w:val="28"/>
        </w:rPr>
      </w:pPr>
      <w:r>
        <w:rPr>
          <w:rFonts w:eastAsia="標楷體;¼Ð·￠Åé" w:cs="標楷體;¼Ð·￠Åé" w:ascii="標楷體;¼Ð·￠Åé" w:hAnsi="標楷體;¼Ð·￠Åé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567" w:hanging="567"/>
        <w:rPr>
          <w:rFonts w:ascii="標楷體;¼Ð·￠Åé" w:hAnsi="標楷體;¼Ð·￠Åé" w:eastAsia="標楷體;¼Ð·￠Åé" w:cs="標楷體;¼Ð·￠Åé"/>
          <w:b/>
          <w:b/>
          <w:sz w:val="28"/>
          <w:szCs w:val="28"/>
        </w:rPr>
      </w:pPr>
      <w:r>
        <w:rPr>
          <w:rFonts w:ascii="標楷體;¼Ð·￠Åé" w:hAnsi="標楷體;¼Ð·￠Åé" w:cs="標楷體;¼Ð·￠Åé" w:eastAsia="標楷體;¼Ð·￠Åé"/>
          <w:b/>
          <w:sz w:val="28"/>
          <w:szCs w:val="28"/>
        </w:rPr>
        <w:t>目的：</w:t>
      </w:r>
    </w:p>
    <w:p>
      <w:pPr>
        <w:pStyle w:val="Style22"/>
        <w:numPr>
          <w:ilvl w:val="0"/>
          <w:numId w:val="2"/>
        </w:numPr>
        <w:snapToGrid w:val="false"/>
        <w:spacing w:lineRule="exact" w:line="360"/>
        <w:rPr>
          <w:rFonts w:ascii="標楷體;¼Ð·￠Åé" w:hAnsi="標楷體;¼Ð·￠Åé" w:eastAsia="標楷體;¼Ð·￠Åé" w:cs="標楷體;¼Ð·￠Åé"/>
          <w:sz w:val="28"/>
          <w:szCs w:val="28"/>
        </w:rPr>
      </w:pPr>
      <w:r>
        <w:rPr>
          <w:rFonts w:ascii="標楷體;¼Ð·￠Åé" w:hAnsi="標楷體;¼Ð·￠Åé" w:cs="標楷體;¼Ð·￠Åé" w:eastAsia="標楷體;¼Ð·￠Åé"/>
          <w:sz w:val="28"/>
          <w:szCs w:val="28"/>
        </w:rPr>
        <w:t>促使家長透過</w:t>
      </w:r>
      <w:r>
        <w:rPr>
          <w:rFonts w:eastAsia="標楷體;¼Ð·￠Åé" w:cs="標楷體;¼Ð·￠Åé" w:ascii="標楷體;¼Ð·￠Åé" w:hAnsi="標楷體;¼Ð·￠Åé"/>
          <w:sz w:val="28"/>
          <w:szCs w:val="28"/>
        </w:rPr>
        <w:t>8</w:t>
      </w:r>
      <w:r>
        <w:rPr>
          <w:rFonts w:ascii="標楷體;¼Ð·￠Åé" w:hAnsi="標楷體;¼Ð·￠Åé" w:cs="標楷體;¼Ð·￠Åé" w:eastAsia="標楷體;¼Ð·￠Åé"/>
          <w:sz w:val="28"/>
          <w:szCs w:val="28"/>
        </w:rPr>
        <w:t>次聚會交流，建立其正向支持系統。</w:t>
      </w:r>
    </w:p>
    <w:p>
      <w:pPr>
        <w:pStyle w:val="Style22"/>
        <w:numPr>
          <w:ilvl w:val="0"/>
          <w:numId w:val="2"/>
        </w:numPr>
        <w:snapToGrid w:val="false"/>
        <w:spacing w:lineRule="exact" w:line="360"/>
        <w:rPr>
          <w:rFonts w:ascii="標楷體;¼Ð·￠Åé" w:hAnsi="標楷體;¼Ð·￠Åé" w:eastAsia="標楷體;¼Ð·￠Åé" w:cs="標楷體;¼Ð·￠Åé"/>
          <w:sz w:val="28"/>
          <w:szCs w:val="28"/>
        </w:rPr>
      </w:pPr>
      <w:r>
        <w:rPr>
          <w:rFonts w:ascii="標楷體;¼Ð·￠Åé" w:hAnsi="標楷體;¼Ð·￠Åé" w:cs="標楷體;¼Ð·￠Åé" w:eastAsia="標楷體;¼Ð·￠Åé"/>
          <w:sz w:val="28"/>
          <w:szCs w:val="28"/>
        </w:rPr>
        <w:t>協助家長透過交流分享，獲得正確的照顧資訊，舒緩其照顧壓力。</w:t>
      </w:r>
    </w:p>
    <w:p>
      <w:pPr>
        <w:pStyle w:val="Style22"/>
        <w:numPr>
          <w:ilvl w:val="0"/>
          <w:numId w:val="2"/>
        </w:numPr>
        <w:snapToGrid w:val="false"/>
        <w:spacing w:lineRule="exact" w:line="360"/>
        <w:rPr>
          <w:rFonts w:ascii="標楷體;¼Ð·￠Åé" w:hAnsi="標楷體;¼Ð·￠Åé" w:eastAsia="標楷體;¼Ð·￠Åé" w:cs="標楷體;¼Ð·￠Åé"/>
          <w:sz w:val="28"/>
          <w:szCs w:val="28"/>
        </w:rPr>
      </w:pPr>
      <w:r>
        <w:rPr>
          <w:rFonts w:ascii="標楷體;¼Ð·￠Åé" w:hAnsi="標楷體;¼Ð·￠Åé" w:cs="標楷體;¼Ð·￠Åé" w:eastAsia="標楷體;¼Ð·￠Åé"/>
          <w:sz w:val="28"/>
          <w:szCs w:val="28"/>
        </w:rPr>
        <w:t>增進家長親子關係與提升親職教養能力。</w:t>
      </w:r>
    </w:p>
    <w:p>
      <w:pPr>
        <w:pStyle w:val="Style22"/>
        <w:numPr>
          <w:ilvl w:val="0"/>
          <w:numId w:val="2"/>
        </w:numPr>
        <w:snapToGrid w:val="false"/>
        <w:spacing w:lineRule="exact" w:line="360"/>
        <w:rPr>
          <w:rFonts w:ascii="標楷體;¼Ð·￠Åé" w:hAnsi="標楷體;¼Ð·￠Åé" w:eastAsia="標楷體;¼Ð·￠Åé" w:cs="標楷體;¼Ð·￠Åé"/>
          <w:sz w:val="28"/>
          <w:szCs w:val="28"/>
        </w:rPr>
      </w:pPr>
      <w:r>
        <w:rPr>
          <w:rFonts w:ascii="標楷體;¼Ð·￠Åé" w:hAnsi="標楷體;¼Ð·￠Åé" w:cs="標楷體;¼Ð·￠Åé" w:eastAsia="標楷體;¼Ð·￠Åé"/>
          <w:sz w:val="28"/>
          <w:szCs w:val="28"/>
        </w:rPr>
        <w:t>提升家長讓身障子女外出參與活動之意願。</w:t>
      </w:r>
    </w:p>
    <w:p>
      <w:pPr>
        <w:pStyle w:val="Normal"/>
        <w:snapToGrid w:val="false"/>
        <w:spacing w:lineRule="exact" w:line="360"/>
        <w:rPr>
          <w:rFonts w:ascii="標楷體;¼Ð·￠Åé" w:hAnsi="標楷體;¼Ð·￠Åé" w:eastAsia="標楷體;¼Ð·￠Åé" w:cs="標楷體;¼Ð·￠Åé"/>
          <w:sz w:val="28"/>
          <w:szCs w:val="28"/>
        </w:rPr>
      </w:pPr>
      <w:r>
        <w:rPr>
          <w:rFonts w:eastAsia="標楷體;¼Ð·￠Åé" w:cs="標楷體;¼Ð·￠Åé" w:ascii="標楷體;¼Ð·￠Åé" w:hAnsi="標楷體;¼Ð·￠Åé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567" w:hanging="567"/>
        <w:rPr>
          <w:rFonts w:ascii="標楷體;¼Ð·￠Åé" w:hAnsi="標楷體;¼Ð·￠Åé" w:eastAsia="標楷體;¼Ð·￠Åé" w:cs="標楷體;¼Ð·￠Åé"/>
          <w:sz w:val="28"/>
          <w:szCs w:val="28"/>
        </w:rPr>
      </w:pPr>
      <w:r>
        <w:rPr>
          <w:rFonts w:ascii="標楷體;¼Ð·￠Åé" w:hAnsi="標楷體;¼Ð·￠Åé" w:cs="標楷體;¼Ð·￠Åé" w:eastAsia="標楷體;¼Ð·￠Åé"/>
          <w:b/>
          <w:sz w:val="28"/>
          <w:szCs w:val="28"/>
        </w:rPr>
        <w:t>主辦單位：</w:t>
      </w:r>
      <w:r>
        <w:rPr>
          <w:rFonts w:ascii="標楷體;¼Ð·￠Åé" w:hAnsi="標楷體;¼Ð·￠Åé" w:cs="標楷體;¼Ð·￠Åé" w:eastAsia="標楷體;¼Ð·￠Åé"/>
          <w:sz w:val="28"/>
          <w:szCs w:val="28"/>
        </w:rPr>
        <w:t>財團法人天主教會台中教區附設南投縣私立玫瑰啟能訓練中心、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rPr>
          <w:rFonts w:ascii="標楷體;¼Ð·￠Åé" w:hAnsi="標楷體;¼Ð·￠Åé" w:eastAsia="標楷體;¼Ð·￠Åé" w:cs="標楷體;¼Ð·￠Åé"/>
          <w:sz w:val="28"/>
          <w:szCs w:val="28"/>
        </w:rPr>
      </w:pPr>
      <w:r>
        <w:rPr>
          <w:rFonts w:eastAsia="標楷體;¼Ð·￠Åé" w:cs="標楷體;¼Ð·￠Åé" w:ascii="標楷體;¼Ð·￠Åé" w:hAnsi="標楷體;¼Ð·￠Åé"/>
          <w:b/>
          <w:sz w:val="28"/>
          <w:szCs w:val="28"/>
        </w:rPr>
        <w:t xml:space="preserve">              </w:t>
      </w:r>
      <w:r>
        <w:rPr>
          <w:rFonts w:ascii="標楷體;¼Ð·￠Åé" w:hAnsi="標楷體;¼Ð·￠Åé" w:cs="標楷體;¼Ð·￠Åé" w:eastAsia="標楷體;¼Ð·￠Åé"/>
          <w:sz w:val="28"/>
          <w:szCs w:val="28"/>
        </w:rPr>
        <w:t>社團法人中華民國家庭照顧者關懷總會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rPr>
          <w:rFonts w:ascii="標楷體;¼Ð·￠Åé" w:hAnsi="標楷體;¼Ð·￠Åé" w:eastAsia="標楷體;¼Ð·￠Åé" w:cs="標楷體;¼Ð·￠Åé"/>
          <w:sz w:val="28"/>
          <w:szCs w:val="28"/>
        </w:rPr>
      </w:pPr>
      <w:r>
        <w:rPr>
          <w:rFonts w:eastAsia="標楷體;¼Ð·￠Åé" w:cs="標楷體;¼Ð·￠Åé" w:ascii="標楷體;¼Ð·￠Åé" w:hAnsi="標楷體;¼Ð·￠Åé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567" w:hanging="567"/>
        <w:rPr>
          <w:rFonts w:ascii="標楷體;¼Ð·￠Åé" w:hAnsi="標楷體;¼Ð·￠Åé" w:eastAsia="標楷體;¼Ð·￠Åé" w:cs="標楷體;¼Ð·￠Åé"/>
          <w:b/>
          <w:b/>
          <w:sz w:val="28"/>
          <w:szCs w:val="28"/>
        </w:rPr>
      </w:pPr>
      <w:r>
        <w:rPr>
          <w:rFonts w:ascii="標楷體;¼Ð·￠Åé" w:hAnsi="標楷體;¼Ð·￠Åé" w:cs="標楷體;¼Ð·￠Åé" w:eastAsia="標楷體;¼Ð·￠Åé"/>
          <w:b/>
          <w:sz w:val="28"/>
          <w:szCs w:val="28"/>
        </w:rPr>
        <w:t>服務對象及人數：</w:t>
      </w:r>
      <w:r>
        <w:rPr>
          <w:rFonts w:ascii="標楷體;¼Ð·￠Åé" w:hAnsi="標楷體;¼Ð·￠Åé" w:cs="標楷體;¼Ð·￠Åé" w:eastAsia="標楷體;¼Ð·￠Åé"/>
          <w:sz w:val="27"/>
          <w:szCs w:val="27"/>
        </w:rPr>
        <w:t>竹山地區智能障礙者之主要照顧者</w:t>
      </w:r>
      <w:r>
        <w:rPr>
          <w:rFonts w:eastAsia="標楷體;¼Ð·￠Åé" w:cs="標楷體;¼Ð·￠Åé" w:ascii="標楷體;¼Ð·￠Åé" w:hAnsi="標楷體;¼Ð·￠Åé"/>
          <w:b/>
          <w:sz w:val="27"/>
          <w:szCs w:val="27"/>
        </w:rPr>
        <w:t>8</w:t>
      </w:r>
      <w:r>
        <w:rPr>
          <w:rFonts w:ascii="標楷體;¼Ð·￠Åé" w:hAnsi="標楷體;¼Ð·￠Åé" w:cs="標楷體;¼Ð·￠Åé" w:eastAsia="標楷體;¼Ð·￠Åé"/>
          <w:sz w:val="27"/>
          <w:szCs w:val="27"/>
        </w:rPr>
        <w:t>人。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rPr>
          <w:rFonts w:ascii="標楷體;¼Ð·￠Åé" w:hAnsi="標楷體;¼Ð·￠Åé" w:eastAsia="標楷體;¼Ð·￠Åé" w:cs="標楷體;¼Ð·￠Åé"/>
          <w:b/>
          <w:b/>
          <w:sz w:val="28"/>
          <w:szCs w:val="28"/>
        </w:rPr>
      </w:pPr>
      <w:r>
        <w:rPr>
          <w:rFonts w:eastAsia="標楷體;¼Ð·￠Åé" w:cs="標楷體;¼Ð·￠Åé" w:ascii="標楷體;¼Ð·￠Åé" w:hAnsi="標楷體;¼Ð·￠Åé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567" w:hanging="567"/>
        <w:rPr>
          <w:rFonts w:ascii="標楷體;¼Ð·￠Åé" w:hAnsi="標楷體;¼Ð·￠Åé" w:eastAsia="標楷體;¼Ð·￠Åé" w:cs="標楷體;¼Ð·￠Åé"/>
          <w:b/>
          <w:b/>
          <w:sz w:val="28"/>
          <w:szCs w:val="28"/>
        </w:rPr>
      </w:pPr>
      <w:r>
        <w:rPr>
          <w:rFonts w:ascii="標楷體;¼Ð·￠Åé" w:hAnsi="標楷體;¼Ð·￠Åé" w:cs="標楷體;¼Ð·￠Åé" w:eastAsia="標楷體;¼Ð·￠Åé"/>
          <w:b/>
          <w:sz w:val="28"/>
          <w:szCs w:val="28"/>
        </w:rPr>
        <w:t>實施內容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rPr>
          <w:rFonts w:ascii="標楷體;¼Ð·￠Åé" w:hAnsi="標楷體;¼Ð·￠Åé" w:eastAsia="標楷體;¼Ð·￠Åé" w:cs="標楷體;¼Ð·￠Åé"/>
          <w:b/>
          <w:b/>
          <w:sz w:val="28"/>
          <w:szCs w:val="28"/>
        </w:rPr>
      </w:pPr>
      <w:r>
        <w:rPr>
          <w:rFonts w:eastAsia="標楷體;¼Ð·￠Åé" w:cs="標楷體;¼Ð·￠Åé" w:ascii="標楷體;¼Ð·￠Åé" w:hAnsi="標楷體;¼Ð·￠Åé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left="280" w:hanging="0"/>
        <w:rPr>
          <w:rFonts w:ascii="標楷體;¼Ð·￠Åé" w:hAnsi="標楷體;¼Ð·￠Åé" w:eastAsia="標楷體;¼Ð·￠Åé" w:cs="標楷體;¼Ð·￠Åé"/>
          <w:sz w:val="28"/>
        </w:rPr>
      </w:pPr>
      <w:r>
        <w:rPr>
          <w:rFonts w:eastAsia="標楷體;¼Ð·￠Åé" w:cs="標楷體;¼Ð·￠Åé" w:ascii="標楷體;¼Ð·￠Åé" w:hAnsi="標楷體;¼Ð·￠Åé"/>
          <w:sz w:val="28"/>
        </w:rPr>
        <w:t xml:space="preserve">  </w:t>
      </w:r>
      <w:r>
        <w:rPr>
          <w:rFonts w:ascii="標楷體;¼Ð·￠Åé" w:hAnsi="標楷體;¼Ð·￠Åé" w:cs="標楷體;¼Ð·￠Åé" w:eastAsia="標楷體;¼Ð·￠Åé"/>
          <w:sz w:val="28"/>
        </w:rPr>
        <w:t>實施地點：陽光綠地</w:t>
      </w:r>
      <w:r>
        <w:rPr>
          <w:rFonts w:eastAsia="標楷體;¼Ð·￠Åé" w:cs="標楷體;¼Ð·￠Åé" w:ascii="標楷體;¼Ð·￠Åé" w:hAnsi="標楷體;¼Ð·￠Åé"/>
          <w:sz w:val="28"/>
        </w:rPr>
        <w:t>2</w:t>
      </w:r>
      <w:r>
        <w:rPr>
          <w:rFonts w:ascii="標楷體;¼Ð·￠Åé" w:hAnsi="標楷體;¼Ð·￠Åé" w:cs="標楷體;¼Ð·￠Åé" w:eastAsia="標楷體;¼Ð·￠Åé"/>
          <w:sz w:val="28"/>
        </w:rPr>
        <w:t>樓</w:t>
      </w:r>
      <w:r>
        <w:rPr>
          <w:rFonts w:eastAsia="標楷體;¼Ð·￠Åé" w:cs="標楷體;¼Ð·￠Åé" w:ascii="標楷體;¼Ð·￠Åé" w:hAnsi="標楷體;¼Ð·￠Åé"/>
          <w:sz w:val="28"/>
        </w:rPr>
        <w:t>(</w:t>
      </w:r>
      <w:r>
        <w:rPr>
          <w:rFonts w:ascii="標楷體;¼Ð·￠Åé" w:hAnsi="標楷體;¼Ð·￠Åé" w:cs="標楷體;¼Ð·￠Åé" w:eastAsia="標楷體;¼Ð·￠Åé"/>
          <w:sz w:val="28"/>
        </w:rPr>
        <w:t>竹山鎮延平路</w:t>
      </w:r>
      <w:r>
        <w:rPr>
          <w:rFonts w:eastAsia="標楷體;¼Ð·￠Åé" w:cs="標楷體;¼Ð·￠Åé" w:ascii="標楷體;¼Ð·￠Åé" w:hAnsi="標楷體;¼Ð·￠Åé"/>
          <w:sz w:val="28"/>
        </w:rPr>
        <w:t>6-7</w:t>
      </w:r>
      <w:r>
        <w:rPr>
          <w:rFonts w:ascii="標楷體;¼Ð·￠Åé" w:hAnsi="標楷體;¼Ð·￠Åé" w:cs="標楷體;¼Ð·￠Åé" w:eastAsia="標楷體;¼Ð·￠Åé"/>
          <w:sz w:val="28"/>
        </w:rPr>
        <w:t>號</w:t>
      </w:r>
      <w:r>
        <w:rPr>
          <w:rFonts w:eastAsia="標楷體;¼Ð·￠Åé" w:cs="標楷體;¼Ð·￠Åé" w:ascii="標楷體;¼Ð·￠Åé" w:hAnsi="標楷體;¼Ð·￠Åé"/>
          <w:sz w:val="28"/>
        </w:rPr>
        <w:t>)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left="280" w:hanging="0"/>
        <w:rPr>
          <w:rFonts w:ascii="標楷體;¼Ð·￠Åé" w:hAnsi="標楷體;¼Ð·￠Åé" w:eastAsia="標楷體;¼Ð·￠Åé" w:cs="標楷體;¼Ð·￠Åé"/>
          <w:i/>
          <w:i/>
          <w:sz w:val="28"/>
          <w:u w:val="single"/>
        </w:rPr>
      </w:pPr>
      <w:r>
        <w:rPr>
          <w:rFonts w:eastAsia="標楷體;¼Ð·￠Åé" w:cs="標楷體;¼Ð·￠Åé" w:ascii="標楷體;¼Ð·￠Åé" w:hAnsi="標楷體;¼Ð·￠Åé"/>
          <w:sz w:val="28"/>
        </w:rPr>
        <w:t xml:space="preserve">           </w:t>
      </w:r>
      <w:r>
        <w:rPr>
          <w:rFonts w:eastAsia="標楷體;¼Ð·￠Åé" w:cs="標楷體;¼Ð·￠Åé" w:ascii="標楷體;¼Ð·￠Åé" w:hAnsi="標楷體;¼Ð·￠Åé"/>
          <w:i/>
          <w:sz w:val="28"/>
        </w:rPr>
        <w:t xml:space="preserve"> </w:t>
      </w:r>
      <w:r>
        <w:rPr>
          <w:rFonts w:ascii="標楷體;¼Ð·￠Åé" w:hAnsi="標楷體;¼Ð·￠Åé" w:cs="標楷體;¼Ð·￠Åé" w:eastAsia="標楷體;¼Ð·￠Åé"/>
          <w:i/>
          <w:sz w:val="28"/>
          <w:u w:val="single"/>
        </w:rPr>
        <w:t>活動期間，中心備有臨時照顧服務，如有需求，請先將孩子帶至中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left="280" w:hanging="0"/>
        <w:rPr>
          <w:rFonts w:ascii="標楷體;¼Ð·￠Åé" w:hAnsi="標楷體;¼Ð·￠Åé" w:eastAsia="標楷體;¼Ð·￠Åé" w:cs="標楷體;¼Ð·￠Åé"/>
          <w:i/>
          <w:i/>
          <w:sz w:val="28"/>
          <w:u w:val="single"/>
        </w:rPr>
      </w:pPr>
      <w:r>
        <w:rPr>
          <w:rFonts w:eastAsia="標楷體;¼Ð·￠Åé" w:cs="標楷體;¼Ð·￠Åé" w:ascii="標楷體;¼Ð·￠Åé" w:hAnsi="標楷體;¼Ð·￠Åé"/>
          <w:i/>
          <w:sz w:val="28"/>
        </w:rPr>
        <w:t xml:space="preserve">            </w:t>
      </w:r>
      <w:r>
        <w:rPr>
          <w:rFonts w:ascii="標楷體;¼Ð·￠Åé" w:hAnsi="標楷體;¼Ð·￠Åé" w:cs="標楷體;¼Ð·￠Åé" w:eastAsia="標楷體;¼Ð·￠Åé"/>
          <w:i/>
          <w:sz w:val="28"/>
          <w:u w:val="single"/>
        </w:rPr>
        <w:t>心後再前往活動地點，以利教保員提供服務唷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ascii="標楷體;¼Ð·￠Åé" w:hAnsi="標楷體;¼Ð·￠Åé" w:eastAsia="標楷體;¼Ð·￠Åé" w:cs="標楷體;¼Ð·￠Åé"/>
          <w:i/>
          <w:i/>
          <w:sz w:val="28"/>
          <w:u w:val="single"/>
        </w:rPr>
      </w:pPr>
      <w:r>
        <w:rPr>
          <w:rFonts w:eastAsia="標楷體;¼Ð·￠Åé" w:cs="標楷體;¼Ð·￠Åé" w:ascii="標楷體;¼Ð·￠Åé" w:hAnsi="標楷體;¼Ð·￠Åé"/>
          <w:i/>
          <w:sz w:val="28"/>
          <w:u w:val="single"/>
        </w:rPr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jc w:val="center"/>
        <w:rPr>
          <w:rFonts w:ascii="標楷體;¼Ð·￠Åé" w:hAnsi="標楷體;¼Ð·￠Åé" w:eastAsia="標楷體;¼Ð·￠Åé" w:cs="標楷體;¼Ð·￠Åé"/>
          <w:b/>
          <w:b/>
          <w:sz w:val="28"/>
        </w:rPr>
      </w:pPr>
      <w:r>
        <w:rPr>
          <w:rFonts w:eastAsia="標楷體;¼Ð·￠Åé" w:cs="標楷體;¼Ð·￠Åé" w:ascii="標楷體;¼Ð·￠Åé" w:hAnsi="標楷體;¼Ð·￠Åé"/>
          <w:b/>
          <w:sz w:val="28"/>
        </w:rPr>
        <w:t xml:space="preserve">( </w:t>
      </w:r>
      <w:r>
        <w:rPr>
          <w:rFonts w:ascii="標楷體;¼Ð·￠Åé" w:hAnsi="標楷體;¼Ð·￠Åé" w:cs="標楷體;¼Ð·￠Åé" w:eastAsia="標楷體;¼Ð·￠Åé"/>
          <w:b/>
          <w:sz w:val="28"/>
        </w:rPr>
        <w:t xml:space="preserve">活動時間與內容詳見背面 </w:t>
      </w:r>
      <w:r>
        <w:rPr>
          <w:rFonts w:eastAsia="標楷體;¼Ð·￠Åé" w:cs="標楷體;¼Ð·￠Åé" w:ascii="標楷體;¼Ð·￠Åé" w:hAnsi="標楷體;¼Ð·￠Åé"/>
          <w:b/>
          <w:sz w:val="28"/>
        </w:rPr>
        <w:t>)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ascii="標楷體;¼Ð·￠Åé" w:hAnsi="標楷體;¼Ð·￠Åé" w:eastAsia="標楷體;¼Ð·￠Åé" w:cs="標楷體;¼Ð·￠Åé"/>
          <w:b/>
          <w:b/>
          <w:sz w:val="28"/>
        </w:rPr>
      </w:pPr>
      <w:r>
        <w:rPr>
          <w:rFonts w:eastAsia="標楷體;¼Ð·￠Åé" w:cs="標楷體;¼Ð·￠Åé" w:ascii="標楷體;¼Ð·￠Åé" w:hAnsi="標楷體;¼Ð·￠Åé"/>
          <w:sz w:val="28"/>
        </w:rPr>
        <w:t xml:space="preserve">    </w:t>
      </w:r>
      <w:r>
        <w:rPr>
          <w:rFonts w:ascii="標楷體;¼Ð·￠Åé" w:hAnsi="標楷體;¼Ð·￠Åé" w:cs="標楷體;¼Ð·￠Åé" w:eastAsia="標楷體;¼Ð·￠Åé"/>
          <w:b/>
          <w:sz w:val="28"/>
        </w:rPr>
        <w:t>課 程 表：</w:t>
      </w:r>
    </w:p>
    <w:p>
      <w:pPr>
        <w:pStyle w:val="Style22"/>
        <w:tabs>
          <w:tab w:val="clear" w:pos="480"/>
          <w:tab w:val="left" w:pos="567" w:leader="none"/>
          <w:tab w:val="left" w:pos="709" w:leader="none"/>
        </w:tabs>
        <w:snapToGrid w:val="false"/>
        <w:spacing w:lineRule="exact" w:line="400"/>
        <w:ind w:left="1185" w:hanging="0"/>
        <w:jc w:val="both"/>
        <w:rPr>
          <w:rFonts w:ascii="標楷體;¼Ð·￠Åé" w:hAnsi="標楷體;¼Ð·￠Åé" w:eastAsia="標楷體;¼Ð·￠Åé" w:cs="標楷體;¼Ð·￠Åé"/>
          <w:sz w:val="36"/>
          <w:szCs w:val="36"/>
        </w:rPr>
      </w:pPr>
      <w:r>
        <w:rPr>
          <w:rFonts w:eastAsia="標楷體;¼Ð·￠Åé" w:cs="標楷體;¼Ð·￠Åé" w:ascii="標楷體;¼Ð·￠Åé" w:hAnsi="標楷體;¼Ð·￠Åé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5559425" cy="4432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443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701"/>
                              <w:gridCol w:w="2410"/>
                              <w:gridCol w:w="382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;¼Ð·￠Åé" w:hAnsi="標楷體;¼Ð·￠Åé" w:eastAsia="標楷體;¼Ð·￠Åé" w:cs="標楷體;¼Ð·￠Åé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¼Ð·￠Åé" w:hAnsi="標楷體;¼Ð·￠Åé" w:cs="標楷體;¼Ð·￠Åé" w:eastAsia="標楷體;¼Ð·￠Åé"/>
                                      <w:sz w:val="28"/>
                                      <w:szCs w:val="28"/>
                                    </w:rPr>
                                    <w:t>次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;¼Ð·￠Åé" w:hAnsi="標楷體;¼Ð·￠Åé" w:eastAsia="標楷體;¼Ð·￠Åé" w:cs="標楷體;¼Ð·￠Åé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¼Ð·￠Åé" w:hAnsi="標楷體;¼Ð·￠Åé" w:cs="標楷體;¼Ð·￠Åé" w:eastAsia="標楷體;¼Ð·￠Åé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;¼Ð·￠Åé" w:hAnsi="標楷體;¼Ð·￠Åé" w:eastAsia="標楷體;¼Ð·￠Åé" w:cs="標楷體;¼Ð·￠Åé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¼Ð·￠Åé" w:hAnsi="標楷體;¼Ð·￠Åé" w:cs="標楷體;¼Ð·￠Åé" w:eastAsia="標楷體;¼Ð·￠Åé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;¼Ð·￠Åé" w:hAnsi="標楷體;¼Ð·￠Åé" w:eastAsia="標楷體;¼Ð·￠Åé" w:cs="標楷體;¼Ð·￠Åé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¼Ð·￠Åé" w:hAnsi="標楷體;¼Ð·￠Åé" w:cs="標楷體;¼Ð·￠Åé" w:eastAsia="標楷體;¼Ð·￠Åé"/>
                                      <w:sz w:val="28"/>
                                      <w:szCs w:val="28"/>
                                    </w:rPr>
                                    <w:t>活動名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;¼Ð·￠Åé" w:hAnsi="標楷體;¼Ð·￠Åé" w:eastAsia="標楷體;¼Ð·￠Åé" w:cs="標楷體;¼Ð·￠Åé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¼Ð·￠Åé" w:cs="標楷體;¼Ð·￠Åé" w:ascii="標楷體;¼Ð·￠Åé" w:hAnsi="標楷體;¼Ð·￠Åé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;¼Ð·￠Åé" w:hAnsi="標楷體;¼Ð·￠Åé" w:eastAsia="標楷體;¼Ð·￠Åé" w:cs="標楷體;¼Ð·￠Åé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¼Ð·￠Åé" w:cs="標楷體;¼Ð·￠Åé" w:ascii="標楷體;¼Ð·￠Åé" w:hAnsi="標楷體;¼Ð·￠Åé"/>
                                      <w:sz w:val="28"/>
                                      <w:szCs w:val="28"/>
                                    </w:rPr>
                                    <w:t>5/2(</w:t>
                                  </w:r>
                                  <w:r>
                                    <w:rPr>
                                      <w:rFonts w:ascii="標楷體;¼Ð·￠Åé" w:hAnsi="標楷體;¼Ð·￠Åé" w:cs="標楷體;¼Ð·￠Åé" w:eastAsia="標楷體;¼Ð·￠Åé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;¼Ð·￠Åé" w:cs="標楷體;¼Ð·￠Åé" w:ascii="標楷體;¼Ð·￠Åé" w:hAnsi="標楷體;¼Ð·￠Åé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;¼Ð·￠Åé" w:hAnsi="標楷體;¼Ð·￠Åé" w:eastAsia="標楷體;¼Ð·￠Åé" w:cs="標楷體;¼Ð·￠Åé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¼Ð·￠Åé" w:cs="標楷體;¼Ð·￠Åé" w:ascii="標楷體;¼Ð·￠Åé" w:hAnsi="標楷體;¼Ð·￠Åé"/>
                                      <w:sz w:val="28"/>
                                      <w:szCs w:val="28"/>
                                    </w:rPr>
                                    <w:t>09:50-10:0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;¼Ð·￠Åé" w:hAnsi="標楷體;¼Ð·￠Åé" w:eastAsia="標楷體;¼Ð·￠Åé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¼Ð·￠Åé" w:hAnsi="標楷體;¼Ð·￠Åé" w:cs="Arial" w:eastAsia="標楷體;¼Ð·￠Åé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;¼Ð·￠Åé" w:hAnsi="標楷體;¼Ð·￠Åé" w:eastAsia="標楷體;¼Ð·￠Åé" w:cs="標楷體;¼Ð·￠Åé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¼Ð·￠Åé" w:cs="標楷體;¼Ð·￠Åé" w:ascii="標楷體;¼Ð·￠Åé" w:hAnsi="標楷體;¼Ð·￠Åé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;¼Ð·￠Åé" w:hAnsi="標楷體;¼Ð·￠Åé" w:eastAsia="標楷體;¼Ð·￠Åé" w:cs="標楷體;¼Ð·￠Åé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¼Ð·￠Åé" w:cs="標楷體;¼Ð·￠Åé" w:ascii="標楷體;¼Ð·￠Åé" w:hAnsi="標楷體;¼Ð·￠Åé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;¼Ð·￠Åé" w:hAnsi="標楷體;¼Ð·￠Åé" w:eastAsia="標楷體;¼Ð·￠Åé" w:cs="標楷體;¼Ð·￠Åé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¼Ð·￠Åé" w:cs="標楷體;¼Ð·￠Åé" w:ascii="標楷體;¼Ð·￠Åé" w:hAnsi="標楷體;¼Ð·￠Åé"/>
                                      <w:sz w:val="28"/>
                                      <w:szCs w:val="28"/>
                                    </w:rPr>
                                    <w:t>10:00-12:0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;¼Ð·￠Åé" w:cs="標楷體;¼Ð·￠Åé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;¼Ð·￠Åé" w:eastAsia="標楷體;¼Ð·￠Åé"/>
                                      <w:b/>
                                      <w:sz w:val="28"/>
                                      <w:szCs w:val="28"/>
                                    </w:rPr>
                                    <w:t>高興認識你</w:t>
                                  </w:r>
                                  <w:r>
                                    <w:rPr>
                                      <w:rFonts w:cs="標楷體;¼Ð·￠Åé" w:eastAsia="標楷體;¼Ð·￠Åé"/>
                                      <w:b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cs="標楷體;¼Ð·￠Åé" w:eastAsia="標楷體;¼Ð·￠Åé"/>
                                      <w:b/>
                                      <w:sz w:val="28"/>
                                      <w:szCs w:val="28"/>
                                    </w:rPr>
                                    <w:t>我的朋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;¼Ð·￠Åé" w:hAnsi="標楷體;¼Ð·￠Åé" w:eastAsia="標楷體;¼Ð·￠Åé" w:cs="標楷體;¼Ð·￠Åé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¼Ð·￠Åé" w:cs="標楷體;¼Ð·￠Åé" w:ascii="標楷體;¼Ð·￠Åé" w:hAnsi="標楷體;¼Ð·￠Åé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;¼Ð·￠Åé" w:hAnsi="標楷體;¼Ð·￠Åé" w:eastAsia="標楷體;¼Ð·￠Åé" w:cs="標楷體;¼Ð·￠Åé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¼Ð·￠Åé" w:cs="標楷體;¼Ð·￠Åé" w:ascii="標楷體;¼Ð·￠Åé" w:hAnsi="標楷體;¼Ð·￠Åé"/>
                                      <w:sz w:val="28"/>
                                      <w:szCs w:val="28"/>
                                    </w:rPr>
                                    <w:t>5/10(</w:t>
                                  </w:r>
                                  <w:r>
                                    <w:rPr>
                                      <w:rFonts w:ascii="標楷體;¼Ð·￠Åé" w:hAnsi="標楷體;¼Ð·￠Åé" w:cs="標楷體;¼Ð·￠Åé" w:eastAsia="標楷體;¼Ð·￠Åé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;¼Ð·￠Åé" w:cs="標楷體;¼Ð·￠Åé" w:ascii="標楷體;¼Ð·￠Åé" w:hAnsi="標楷體;¼Ð·￠Åé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;¼Ð·￠Åé" w:hAnsi="標楷體;¼Ð·￠Åé" w:eastAsia="標楷體;¼Ð·￠Åé" w:cs="標楷體;¼Ð·￠Åé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¼Ð·￠Åé" w:cs="標楷體;¼Ð·￠Åé" w:ascii="標楷體;¼Ð·￠Åé" w:hAnsi="標楷體;¼Ð·￠Åé"/>
                                      <w:sz w:val="28"/>
                                      <w:szCs w:val="28"/>
                                    </w:rPr>
                                    <w:t>09:50-10:0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;¼Ð·￠Åé" w:hAnsi="標楷體;¼Ð·￠Åé" w:eastAsia="標楷體;¼Ð·￠Åé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¼Ð·￠Åé" w:hAnsi="標楷體;¼Ð·￠Åé" w:cs="Arial" w:eastAsia="標楷體;¼Ð·￠Åé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;¼Ð·￠Åé" w:hAnsi="標楷體;¼Ð·￠Åé" w:eastAsia="標楷體;¼Ð·￠Åé" w:cs="標楷體;¼Ð·￠Åé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¼Ð·￠Åé" w:cs="標楷體;¼Ð·￠Åé" w:ascii="標楷體;¼Ð·￠Åé" w:hAnsi="標楷體;¼Ð·￠Åé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;¼Ð·￠Åé" w:hAnsi="標楷體;¼Ð·￠Åé" w:eastAsia="標楷體;¼Ð·￠Åé" w:cs="標楷體;¼Ð·￠Åé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¼Ð·￠Åé" w:cs="標楷體;¼Ð·￠Åé" w:ascii="標楷體;¼Ð·￠Åé" w:hAnsi="標楷體;¼Ð·￠Åé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;¼Ð·￠Åé" w:hAnsi="標楷體;¼Ð·￠Åé" w:eastAsia="標楷體;¼Ð·￠Åé" w:cs="標楷體;¼Ð·￠Åé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¼Ð·￠Åé" w:cs="標楷體;¼Ð·￠Åé" w:ascii="標楷體;¼Ð·￠Åé" w:hAnsi="標楷體;¼Ð·￠Åé"/>
                                      <w:sz w:val="28"/>
                                      <w:szCs w:val="28"/>
                                    </w:rPr>
                                    <w:t>10:00-12:0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;¼Ð·￠Åé" w:hAnsi="標楷體;¼Ð·￠Åé" w:eastAsia="標楷體;¼Ð·￠Åé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;¼Ð·￠Åé" w:eastAsia="標楷體;¼Ð·￠Åé"/>
                                      <w:b/>
                                      <w:sz w:val="28"/>
                                      <w:szCs w:val="28"/>
                                    </w:rPr>
                                    <w:t>家是有愛的地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;¼Ð·￠Åé" w:hAnsi="標楷體;¼Ð·￠Åé" w:eastAsia="標楷體;¼Ð·￠Åé" w:cs="標楷體;¼Ð·￠Åé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¼Ð·￠Åé" w:cs="標楷體;¼Ð·￠Åé" w:ascii="標楷體;¼Ð·￠Åé" w:hAnsi="標楷體;¼Ð·￠Åé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;¼Ð·￠Åé" w:hAnsi="標楷體;¼Ð·￠Åé" w:eastAsia="標楷體;¼Ð·￠Åé" w:cs="標楷體;¼Ð·￠Åé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¼Ð·￠Åé" w:cs="標楷體;¼Ð·￠Åé" w:ascii="標楷體;¼Ð·￠Åé" w:hAnsi="標楷體;¼Ð·￠Åé"/>
                                      <w:sz w:val="28"/>
                                      <w:szCs w:val="28"/>
                                    </w:rPr>
                                    <w:t>5/16(</w:t>
                                  </w:r>
                                  <w:r>
                                    <w:rPr>
                                      <w:rFonts w:ascii="標楷體;¼Ð·￠Åé" w:hAnsi="標楷體;¼Ð·￠Åé" w:cs="標楷體;¼Ð·￠Åé" w:eastAsia="標楷體;¼Ð·￠Åé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;¼Ð·￠Åé" w:cs="標楷體;¼Ð·￠Åé" w:ascii="標楷體;¼Ð·￠Åé" w:hAnsi="標楷體;¼Ð·￠Åé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;¼Ð·￠Åé" w:hAnsi="標楷體;¼Ð·￠Åé" w:eastAsia="標楷體;¼Ð·￠Åé" w:cs="標楷體;¼Ð·￠Åé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¼Ð·￠Åé" w:cs="標楷體;¼Ð·￠Åé" w:ascii="標楷體;¼Ð·￠Åé" w:hAnsi="標楷體;¼Ð·￠Åé"/>
                                      <w:sz w:val="28"/>
                                      <w:szCs w:val="28"/>
                                    </w:rPr>
                                    <w:t>09:50-10:0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;¼Ð·￠Åé" w:hAnsi="標楷體;¼Ð·￠Åé" w:eastAsia="標楷體;¼Ð·￠Åé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¼Ð·￠Åé" w:hAnsi="標楷體;¼Ð·￠Åé" w:cs="Arial" w:eastAsia="標楷體;¼Ð·￠Åé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;¼Ð·￠Åé" w:hAnsi="標楷體;¼Ð·￠Åé" w:eastAsia="標楷體;¼Ð·￠Åé" w:cs="標楷體;¼Ð·￠Åé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¼Ð·￠Åé" w:cs="標楷體;¼Ð·￠Åé" w:ascii="標楷體;¼Ð·￠Åé" w:hAnsi="標楷體;¼Ð·￠Åé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;¼Ð·￠Åé" w:hAnsi="標楷體;¼Ð·￠Åé" w:eastAsia="標楷體;¼Ð·￠Åé" w:cs="標楷體;¼Ð·￠Åé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¼Ð·￠Åé" w:cs="標楷體;¼Ð·￠Åé" w:ascii="標楷體;¼Ð·￠Åé" w:hAnsi="標楷體;¼Ð·￠Åé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;¼Ð·￠Åé" w:hAnsi="標楷體;¼Ð·￠Åé" w:eastAsia="標楷體;¼Ð·￠Åé" w:cs="標楷體;¼Ð·￠Åé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¼Ð·￠Åé" w:cs="標楷體;¼Ð·￠Åé" w:ascii="標楷體;¼Ð·￠Åé" w:hAnsi="標楷體;¼Ð·￠Åé"/>
                                      <w:sz w:val="28"/>
                                      <w:szCs w:val="28"/>
                                    </w:rPr>
                                    <w:t>10:00-12:0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;¼Ð·￠Åé" w:hAnsi="標楷體;¼Ð·￠Åé" w:eastAsia="標楷體;¼Ð·￠Åé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;¼Ð·￠Åé" w:eastAsia="標楷體;¼Ð·￠Åé"/>
                                      <w:b/>
                                      <w:sz w:val="28"/>
                                      <w:szCs w:val="28"/>
                                    </w:rPr>
                                    <w:t>每個人的夢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;¼Ð·￠Åé" w:hAnsi="標楷體;¼Ð·￠Åé" w:eastAsia="標楷體;¼Ð·￠Åé" w:cs="標楷體;¼Ð·￠Åé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¼Ð·￠Åé" w:cs="標楷體;¼Ð·￠Åé" w:ascii="標楷體;¼Ð·￠Åé" w:hAnsi="標楷體;¼Ð·￠Åé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;¼Ð·￠Åé" w:hAnsi="標楷體;¼Ð·￠Åé" w:eastAsia="標楷體;¼Ð·￠Åé" w:cs="標楷體;¼Ð·￠Åé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¼Ð·￠Åé" w:cs="標楷體;¼Ð·￠Åé" w:ascii="標楷體;¼Ð·￠Åé" w:hAnsi="標楷體;¼Ð·￠Åé"/>
                                      <w:sz w:val="28"/>
                                      <w:szCs w:val="28"/>
                                    </w:rPr>
                                    <w:t>5/23(</w:t>
                                  </w:r>
                                  <w:r>
                                    <w:rPr>
                                      <w:rFonts w:ascii="標楷體;¼Ð·￠Åé" w:hAnsi="標楷體;¼Ð·￠Åé" w:cs="標楷體;¼Ð·￠Åé" w:eastAsia="標楷體;¼Ð·￠Åé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;¼Ð·￠Åé" w:cs="標楷體;¼Ð·￠Åé" w:ascii="標楷體;¼Ð·￠Åé" w:hAnsi="標楷體;¼Ð·￠Åé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;¼Ð·￠Åé" w:hAnsi="標楷體;¼Ð·￠Åé" w:eastAsia="標楷體;¼Ð·￠Åé" w:cs="標楷體;¼Ð·￠Åé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¼Ð·￠Åé" w:cs="標楷體;¼Ð·￠Åé" w:ascii="標楷體;¼Ð·￠Åé" w:hAnsi="標楷體;¼Ð·￠Åé"/>
                                      <w:sz w:val="28"/>
                                      <w:szCs w:val="28"/>
                                    </w:rPr>
                                    <w:t>09:50-10:0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;¼Ð·￠Åé" w:hAnsi="標楷體;¼Ð·￠Åé" w:eastAsia="標楷體;¼Ð·￠Åé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¼Ð·￠Åé" w:hAnsi="標楷體;¼Ð·￠Åé" w:cs="Arial" w:eastAsia="標楷體;¼Ð·￠Åé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;¼Ð·￠Åé" w:hAnsi="標楷體;¼Ð·￠Åé" w:eastAsia="標楷體;¼Ð·￠Åé" w:cs="標楷體;¼Ð·￠Åé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¼Ð·￠Åé" w:cs="標楷體;¼Ð·￠Åé" w:ascii="標楷體;¼Ð·￠Åé" w:hAnsi="標楷體;¼Ð·￠Åé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;¼Ð·￠Åé" w:hAnsi="標楷體;¼Ð·￠Åé" w:eastAsia="標楷體;¼Ð·￠Åé" w:cs="標楷體;¼Ð·￠Åé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¼Ð·￠Åé" w:cs="標楷體;¼Ð·￠Åé" w:ascii="標楷體;¼Ð·￠Åé" w:hAnsi="標楷體;¼Ð·￠Åé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;¼Ð·￠Åé" w:hAnsi="標楷體;¼Ð·￠Åé" w:eastAsia="標楷體;¼Ð·￠Åé" w:cs="標楷體;¼Ð·￠Åé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¼Ð·￠Åé" w:cs="標楷體;¼Ð·￠Åé" w:ascii="標楷體;¼Ð·￠Åé" w:hAnsi="標楷體;¼Ð·￠Åé"/>
                                      <w:sz w:val="28"/>
                                      <w:szCs w:val="28"/>
                                    </w:rPr>
                                    <w:t>10:00-12:0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80" w:hanging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;¼Ð·￠Åé" w:eastAsia="標楷體;¼Ð·￠Åé"/>
                                      <w:b/>
                                      <w:sz w:val="28"/>
                                      <w:szCs w:val="28"/>
                                    </w:rPr>
                                    <w:t>奉獻、犧牲？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;¼Ð·￠Åé" w:eastAsia="標楷體;¼Ð·￠Åé"/>
                                      <w:b/>
                                      <w:sz w:val="28"/>
                                      <w:szCs w:val="28"/>
                                    </w:rPr>
                                    <w:t>成全、圓滿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;¼Ð·￠Åé" w:hAnsi="標楷體;¼Ð·￠Åé" w:eastAsia="標楷體;¼Ð·￠Åé" w:cs="標楷體;¼Ð·￠Åé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¼Ð·￠Åé" w:cs="標楷體;¼Ð·￠Åé" w:ascii="標楷體;¼Ð·￠Åé" w:hAnsi="標楷體;¼Ð·￠Åé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;¼Ð·￠Åé" w:hAnsi="標楷體;¼Ð·￠Åé" w:eastAsia="標楷體;¼Ð·￠Åé" w:cs="標楷體;¼Ð·￠Åé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¼Ð·￠Åé" w:cs="標楷體;¼Ð·￠Åé" w:ascii="標楷體;¼Ð·￠Åé" w:hAnsi="標楷體;¼Ð·￠Åé"/>
                                      <w:sz w:val="28"/>
                                      <w:szCs w:val="28"/>
                                    </w:rPr>
                                    <w:t>5/30(</w:t>
                                  </w:r>
                                  <w:r>
                                    <w:rPr>
                                      <w:rFonts w:ascii="標楷體;¼Ð·￠Åé" w:hAnsi="標楷體;¼Ð·￠Åé" w:cs="標楷體;¼Ð·￠Åé" w:eastAsia="標楷體;¼Ð·￠Åé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;¼Ð·￠Åé" w:cs="標楷體;¼Ð·￠Åé" w:ascii="標楷體;¼Ð·￠Åé" w:hAnsi="標楷體;¼Ð·￠Åé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;¼Ð·￠Åé" w:hAnsi="標楷體;¼Ð·￠Åé" w:eastAsia="標楷體;¼Ð·￠Åé" w:cs="標楷體;¼Ð·￠Åé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¼Ð·￠Åé" w:cs="標楷體;¼Ð·￠Åé" w:ascii="標楷體;¼Ð·￠Åé" w:hAnsi="標楷體;¼Ð·￠Åé"/>
                                      <w:sz w:val="28"/>
                                      <w:szCs w:val="28"/>
                                    </w:rPr>
                                    <w:t>09:50-10:0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;¼Ð·￠Åé" w:hAnsi="標楷體;¼Ð·￠Åé" w:eastAsia="標楷體;¼Ð·￠Åé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¼Ð·￠Åé" w:hAnsi="標楷體;¼Ð·￠Åé" w:cs="Arial" w:eastAsia="標楷體;¼Ð·￠Åé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;¼Ð·￠Åé" w:hAnsi="標楷體;¼Ð·￠Åé" w:eastAsia="標楷體;¼Ð·￠Åé" w:cs="標楷體;¼Ð·￠Åé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¼Ð·￠Åé" w:cs="標楷體;¼Ð·￠Åé" w:ascii="標楷體;¼Ð·￠Åé" w:hAnsi="標楷體;¼Ð·￠Åé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;¼Ð·￠Åé" w:hAnsi="標楷體;¼Ð·￠Åé" w:eastAsia="標楷體;¼Ð·￠Åé" w:cs="標楷體;¼Ð·￠Åé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¼Ð·￠Åé" w:cs="標楷體;¼Ð·￠Åé" w:ascii="標楷體;¼Ð·￠Åé" w:hAnsi="標楷體;¼Ð·￠Åé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;¼Ð·￠Åé" w:hAnsi="標楷體;¼Ð·￠Åé" w:eastAsia="標楷體;¼Ð·￠Åé" w:cs="標楷體;¼Ð·￠Åé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¼Ð·￠Åé" w:cs="標楷體;¼Ð·￠Åé" w:ascii="標楷體;¼Ð·￠Åé" w:hAnsi="標楷體;¼Ð·￠Åé"/>
                                      <w:sz w:val="28"/>
                                      <w:szCs w:val="28"/>
                                    </w:rPr>
                                    <w:t>10:00-12:0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80" w:hanging="280"/>
                                    <w:jc w:val="center"/>
                                    <w:rPr>
                                      <w:rFonts w:eastAsia="標楷體;¼Ð·￠Åé" w:cs="標楷體;¼Ð·￠Åé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;¼Ð·￠Åé" w:eastAsia="標楷體;¼Ð·￠Åé"/>
                                      <w:b/>
                                      <w:sz w:val="28"/>
                                      <w:szCs w:val="28"/>
                                    </w:rPr>
                                    <w:t>溝通協調的雙贏策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;¼Ð·￠Åé" w:hAnsi="標楷體;¼Ð·￠Åé" w:eastAsia="標楷體;¼Ð·￠Åé" w:cs="標楷體;¼Ð·￠Åé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¼Ð·￠Åé" w:cs="標楷體;¼Ð·￠Åé" w:ascii="標楷體;¼Ð·￠Åé" w:hAnsi="標楷體;¼Ð·￠Åé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;¼Ð·￠Åé" w:hAnsi="標楷體;¼Ð·￠Åé" w:eastAsia="標楷體;¼Ð·￠Åé" w:cs="標楷體;¼Ð·￠Åé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¼Ð·￠Åé" w:cs="標楷體;¼Ð·￠Åé" w:ascii="標楷體;¼Ð·￠Åé" w:hAnsi="標楷體;¼Ð·￠Åé"/>
                                      <w:sz w:val="28"/>
                                      <w:szCs w:val="28"/>
                                    </w:rPr>
                                    <w:t>6/6(</w:t>
                                  </w:r>
                                  <w:r>
                                    <w:rPr>
                                      <w:rFonts w:ascii="標楷體;¼Ð·￠Åé" w:hAnsi="標楷體;¼Ð·￠Åé" w:cs="標楷體;¼Ð·￠Åé" w:eastAsia="標楷體;¼Ð·￠Åé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;¼Ð·￠Åé" w:cs="標楷體;¼Ð·￠Åé" w:ascii="標楷體;¼Ð·￠Åé" w:hAnsi="標楷體;¼Ð·￠Åé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;¼Ð·￠Åé" w:hAnsi="標楷體;¼Ð·￠Åé" w:eastAsia="標楷體;¼Ð·￠Åé" w:cs="標楷體;¼Ð·￠Åé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¼Ð·￠Åé" w:cs="標楷體;¼Ð·￠Åé" w:ascii="標楷體;¼Ð·￠Åé" w:hAnsi="標楷體;¼Ð·￠Åé"/>
                                      <w:sz w:val="28"/>
                                      <w:szCs w:val="28"/>
                                    </w:rPr>
                                    <w:t>09:50-10:0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;¼Ð·￠Åé" w:hAnsi="標楷體;¼Ð·￠Åé" w:eastAsia="標楷體;¼Ð·￠Åé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¼Ð·￠Åé" w:hAnsi="標楷體;¼Ð·￠Åé" w:cs="Arial" w:eastAsia="標楷體;¼Ð·￠Åé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;¼Ð·￠Åé" w:hAnsi="標楷體;¼Ð·￠Åé" w:eastAsia="標楷體;¼Ð·￠Åé" w:cs="標楷體;¼Ð·￠Åé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¼Ð·￠Åé" w:cs="標楷體;¼Ð·￠Åé" w:ascii="標楷體;¼Ð·￠Åé" w:hAnsi="標楷體;¼Ð·￠Åé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;¼Ð·￠Åé" w:hAnsi="標楷體;¼Ð·￠Åé" w:eastAsia="標楷體;¼Ð·￠Åé" w:cs="標楷體;¼Ð·￠Åé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¼Ð·￠Åé" w:cs="標楷體;¼Ð·￠Åé" w:ascii="標楷體;¼Ð·￠Åé" w:hAnsi="標楷體;¼Ð·￠Åé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;¼Ð·￠Åé" w:hAnsi="標楷體;¼Ð·￠Åé" w:eastAsia="標楷體;¼Ð·￠Åé" w:cs="標楷體;¼Ð·￠Åé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¼Ð·￠Åé" w:cs="標楷體;¼Ð·￠Åé" w:ascii="標楷體;¼Ð·￠Åé" w:hAnsi="標楷體;¼Ð·￠Åé"/>
                                      <w:sz w:val="28"/>
                                      <w:szCs w:val="28"/>
                                    </w:rPr>
                                    <w:t>10:00-12:0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;¼Ð·￠Åé" w:hAnsi="標楷體;¼Ð·￠Åé" w:eastAsia="標楷體;¼Ð·￠Åé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;¼Ð·￠Åé" w:eastAsia="標楷體;¼Ð·￠Åé"/>
                                      <w:b/>
                                      <w:sz w:val="28"/>
                                      <w:szCs w:val="28"/>
                                    </w:rPr>
                                    <w:t>尋找支持的力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;¼Ð·￠Åé" w:hAnsi="標楷體;¼Ð·￠Åé" w:eastAsia="標楷體;¼Ð·￠Åé" w:cs="標楷體;¼Ð·￠Åé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¼Ð·￠Åé" w:cs="標楷體;¼Ð·￠Åé" w:ascii="標楷體;¼Ð·￠Åé" w:hAnsi="標楷體;¼Ð·￠Åé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;¼Ð·￠Åé" w:hAnsi="標楷體;¼Ð·￠Åé" w:eastAsia="標楷體;¼Ð·￠Åé" w:cs="標楷體;¼Ð·￠Åé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¼Ð·￠Åé" w:cs="標楷體;¼Ð·￠Åé" w:ascii="標楷體;¼Ð·￠Åé" w:hAnsi="標楷體;¼Ð·￠Åé"/>
                                      <w:sz w:val="28"/>
                                      <w:szCs w:val="28"/>
                                    </w:rPr>
                                    <w:t>6/13(</w:t>
                                  </w:r>
                                  <w:r>
                                    <w:rPr>
                                      <w:rFonts w:ascii="標楷體;¼Ð·￠Åé" w:hAnsi="標楷體;¼Ð·￠Åé" w:cs="標楷體;¼Ð·￠Åé" w:eastAsia="標楷體;¼Ð·￠Åé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;¼Ð·￠Åé" w:cs="標楷體;¼Ð·￠Åé" w:ascii="標楷體;¼Ð·￠Åé" w:hAnsi="標楷體;¼Ð·￠Åé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;¼Ð·￠Åé" w:hAnsi="標楷體;¼Ð·￠Åé" w:eastAsia="標楷體;¼Ð·￠Åé" w:cs="標楷體;¼Ð·￠Åé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¼Ð·￠Åé" w:cs="標楷體;¼Ð·￠Åé" w:ascii="標楷體;¼Ð·￠Åé" w:hAnsi="標楷體;¼Ð·￠Åé"/>
                                      <w:sz w:val="28"/>
                                      <w:szCs w:val="28"/>
                                    </w:rPr>
                                    <w:t>09:50-10:0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;¼Ð·￠Åé" w:hAnsi="標楷體;¼Ð·￠Åé" w:eastAsia="標楷體;¼Ð·￠Åé" w:cs="標楷體;¼Ð·￠Åé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¼Ð·￠Åé" w:hAnsi="標楷體;¼Ð·￠Åé" w:cs="Arial" w:eastAsia="標楷體;¼Ð·￠Åé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;¼Ð·￠Åé" w:hAnsi="標楷體;¼Ð·￠Åé" w:eastAsia="標楷體;¼Ð·￠Åé" w:cs="標楷體;¼Ð·￠Åé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¼Ð·￠Åé" w:cs="標楷體;¼Ð·￠Åé" w:ascii="標楷體;¼Ð·￠Åé" w:hAnsi="標楷體;¼Ð·￠Åé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;¼Ð·￠Åé" w:hAnsi="標楷體;¼Ð·￠Åé" w:eastAsia="標楷體;¼Ð·￠Åé" w:cs="標楷體;¼Ð·￠Åé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¼Ð·￠Åé" w:cs="標楷體;¼Ð·￠Åé" w:ascii="標楷體;¼Ð·￠Åé" w:hAnsi="標楷體;¼Ð·￠Åé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;¼Ð·￠Åé" w:hAnsi="標楷體;¼Ð·￠Åé" w:eastAsia="標楷體;¼Ð·￠Åé" w:cs="標楷體;¼Ð·￠Åé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¼Ð·￠Åé" w:cs="標楷體;¼Ð·￠Åé" w:ascii="標楷體;¼Ð·￠Åé" w:hAnsi="標楷體;¼Ð·￠Åé"/>
                                      <w:sz w:val="28"/>
                                      <w:szCs w:val="28"/>
                                    </w:rPr>
                                    <w:t>10:00-12:0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80" w:hanging="280"/>
                                    <w:jc w:val="center"/>
                                    <w:rPr>
                                      <w:rFonts w:eastAsia="標楷體;¼Ð·￠Åé" w:cs="標楷體;¼Ð·￠Åé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;¼Ð·￠Åé" w:eastAsia="標楷體;¼Ð·￠Åé"/>
                                      <w:b/>
                                      <w:sz w:val="28"/>
                                      <w:szCs w:val="28"/>
                                    </w:rPr>
                                    <w:t>放手、放心，讓家人的路更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;¼Ð·￠Åé" w:hAnsi="標楷體;¼Ð·￠Åé" w:eastAsia="標楷體;¼Ð·￠Åé" w:cs="標楷體;¼Ð·￠Åé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¼Ð·￠Åé" w:cs="標楷體;¼Ð·￠Åé" w:ascii="標楷體;¼Ð·￠Åé" w:hAnsi="標楷體;¼Ð·￠Åé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;¼Ð·￠Åé" w:hAnsi="標楷體;¼Ð·￠Åé" w:eastAsia="標楷體;¼Ð·￠Åé" w:cs="標楷體;¼Ð·￠Åé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¼Ð·￠Åé" w:cs="標楷體;¼Ð·￠Åé" w:ascii="標楷體;¼Ð·￠Åé" w:hAnsi="標楷體;¼Ð·￠Åé"/>
                                      <w:sz w:val="28"/>
                                      <w:szCs w:val="28"/>
                                    </w:rPr>
                                    <w:t>6/19(</w:t>
                                  </w:r>
                                  <w:r>
                                    <w:rPr>
                                      <w:rFonts w:ascii="標楷體;¼Ð·￠Åé" w:hAnsi="標楷體;¼Ð·￠Åé" w:cs="標楷體;¼Ð·￠Åé" w:eastAsia="標楷體;¼Ð·￠Åé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;¼Ð·￠Åé" w:cs="標楷體;¼Ð·￠Åé" w:ascii="標楷體;¼Ð·￠Åé" w:hAnsi="標楷體;¼Ð·￠Åé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;¼Ð·￠Åé" w:hAnsi="標楷體;¼Ð·￠Åé" w:eastAsia="標楷體;¼Ð·￠Åé" w:cs="標楷體;¼Ð·￠Åé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¼Ð·￠Åé" w:cs="標楷體;¼Ð·￠Åé" w:ascii="標楷體;¼Ð·￠Åé" w:hAnsi="標楷體;¼Ð·￠Åé"/>
                                      <w:sz w:val="28"/>
                                      <w:szCs w:val="28"/>
                                    </w:rPr>
                                    <w:t>09:50-10:0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;¼Ð·￠Åé" w:hAnsi="標楷體;¼Ð·￠Åé" w:eastAsia="標楷體;¼Ð·￠Åé" w:cs="標楷體;¼Ð·￠Åé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¼Ð·￠Åé" w:hAnsi="標楷體;¼Ð·￠Åé" w:cs="Arial" w:eastAsia="標楷體;¼Ð·￠Åé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;¼Ð·￠Åé" w:hAnsi="標楷體;¼Ð·￠Åé" w:eastAsia="標楷體;¼Ð·￠Åé" w:cs="標楷體;¼Ð·￠Åé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¼Ð·￠Åé" w:cs="標楷體;¼Ð·￠Åé" w:ascii="標楷體;¼Ð·￠Åé" w:hAnsi="標楷體;¼Ð·￠Åé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;¼Ð·￠Åé" w:hAnsi="標楷體;¼Ð·￠Åé" w:eastAsia="標楷體;¼Ð·￠Åé" w:cs="標楷體;¼Ð·￠Åé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¼Ð·￠Åé" w:cs="標楷體;¼Ð·￠Åé" w:ascii="標楷體;¼Ð·￠Åé" w:hAnsi="標楷體;¼Ð·￠Åé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;¼Ð·￠Åé" w:hAnsi="標楷體;¼Ð·￠Åé" w:eastAsia="標楷體;¼Ð·￠Åé" w:cs="標楷體;¼Ð·￠Åé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¼Ð·￠Åé" w:cs="標楷體;¼Ð·￠Åé" w:ascii="標楷體;¼Ð·￠Åé" w:hAnsi="標楷體;¼Ð·￠Åé"/>
                                      <w:sz w:val="28"/>
                                      <w:szCs w:val="28"/>
                                    </w:rPr>
                                    <w:t>10:00-12:0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;¼Ð·￠Åé" w:hAnsi="標楷體;¼Ð·￠Åé" w:eastAsia="標楷體;¼Ð·￠Åé" w:cs="標楷體;¼Ð·￠Åé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;¼Ð·￠Åé" w:eastAsia="標楷體;¼Ð·￠Åé"/>
                                      <w:b/>
                                      <w:sz w:val="28"/>
                                      <w:szCs w:val="28"/>
                                    </w:rPr>
                                    <w:t>充飽</w:t>
                                  </w:r>
                                  <w:r>
                                    <w:rPr>
                                      <w:rFonts w:cs="標楷體;¼Ð·￠Åé" w:eastAsia="標楷體;¼Ð·￠Åé"/>
                                      <w:b/>
                                      <w:sz w:val="28"/>
                                      <w:szCs w:val="28"/>
                                    </w:rPr>
                                    <w:t>電，再出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349pt;mso-wrap-distance-left:9pt;mso-wrap-distance-right:9pt;mso-wrap-distance-top:0pt;mso-wrap-distance-bottom:0pt;margin-top:7.3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701"/>
                        <w:gridCol w:w="2410"/>
                        <w:gridCol w:w="3827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;¼Ð·￠Åé" w:hAnsi="標楷體;¼Ð·￠Åé" w:eastAsia="標楷體;¼Ð·￠Åé" w:cs="標楷體;¼Ð·￠Åé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¼Ð·￠Åé" w:hAnsi="標楷體;¼Ð·￠Åé" w:cs="標楷體;¼Ð·￠Åé" w:eastAsia="標楷體;¼Ð·￠Åé"/>
                                <w:sz w:val="28"/>
                                <w:szCs w:val="28"/>
                              </w:rPr>
                              <w:t>次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;¼Ð·￠Åé" w:hAnsi="標楷體;¼Ð·￠Åé" w:eastAsia="標楷體;¼Ð·￠Åé" w:cs="標楷體;¼Ð·￠Åé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¼Ð·￠Åé" w:hAnsi="標楷體;¼Ð·￠Åé" w:cs="標楷體;¼Ð·￠Åé" w:eastAsia="標楷體;¼Ð·￠Åé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;¼Ð·￠Åé" w:hAnsi="標楷體;¼Ð·￠Åé" w:eastAsia="標楷體;¼Ð·￠Åé" w:cs="標楷體;¼Ð·￠Åé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¼Ð·￠Åé" w:hAnsi="標楷體;¼Ð·￠Åé" w:cs="標楷體;¼Ð·￠Åé" w:eastAsia="標楷體;¼Ð·￠Åé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;¼Ð·￠Åé" w:hAnsi="標楷體;¼Ð·￠Åé" w:eastAsia="標楷體;¼Ð·￠Åé" w:cs="標楷體;¼Ð·￠Åé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¼Ð·￠Åé" w:hAnsi="標楷體;¼Ð·￠Åé" w:cs="標楷體;¼Ð·￠Åé" w:eastAsia="標楷體;¼Ð·￠Åé"/>
                                <w:sz w:val="28"/>
                                <w:szCs w:val="28"/>
                              </w:rPr>
                              <w:t>活動名稱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;¼Ð·￠Åé" w:hAnsi="標楷體;¼Ð·￠Åé" w:eastAsia="標楷體;¼Ð·￠Åé" w:cs="標楷體;¼Ð·￠Åé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¼Ð·￠Åé" w:cs="標楷體;¼Ð·￠Åé" w:ascii="標楷體;¼Ð·￠Åé" w:hAnsi="標楷體;¼Ð·￠Åé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;¼Ð·￠Åé" w:hAnsi="標楷體;¼Ð·￠Åé" w:eastAsia="標楷體;¼Ð·￠Åé" w:cs="標楷體;¼Ð·￠Åé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¼Ð·￠Åé" w:cs="標楷體;¼Ð·￠Åé" w:ascii="標楷體;¼Ð·￠Åé" w:hAnsi="標楷體;¼Ð·￠Åé"/>
                                <w:sz w:val="28"/>
                                <w:szCs w:val="28"/>
                              </w:rPr>
                              <w:t>5/2(</w:t>
                            </w:r>
                            <w:r>
                              <w:rPr>
                                <w:rFonts w:ascii="標楷體;¼Ð·￠Åé" w:hAnsi="標楷體;¼Ð·￠Åé" w:cs="標楷體;¼Ð·￠Åé" w:eastAsia="標楷體;¼Ð·￠Åé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標楷體;¼Ð·￠Åé" w:cs="標楷體;¼Ð·￠Åé" w:ascii="標楷體;¼Ð·￠Åé" w:hAnsi="標楷體;¼Ð·￠Åé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;¼Ð·￠Åé" w:hAnsi="標楷體;¼Ð·￠Åé" w:eastAsia="標楷體;¼Ð·￠Åé" w:cs="標楷體;¼Ð·￠Åé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¼Ð·￠Åé" w:cs="標楷體;¼Ð·￠Åé" w:ascii="標楷體;¼Ð·￠Åé" w:hAnsi="標楷體;¼Ð·￠Åé"/>
                                <w:sz w:val="28"/>
                                <w:szCs w:val="28"/>
                              </w:rPr>
                              <w:t>09:50-10:0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;¼Ð·￠Åé" w:hAnsi="標楷體;¼Ð·￠Åé" w:eastAsia="標楷體;¼Ð·￠Åé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¼Ð·￠Åé" w:hAnsi="標楷體;¼Ð·￠Åé" w:cs="Arial" w:eastAsia="標楷體;¼Ð·￠Åé"/>
                                <w:sz w:val="28"/>
                                <w:szCs w:val="28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;¼Ð·￠Åé" w:hAnsi="標楷體;¼Ð·￠Åé" w:eastAsia="標楷體;¼Ð·￠Åé" w:cs="標楷體;¼Ð·￠Åé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¼Ð·￠Åé" w:cs="標楷體;¼Ð·￠Åé" w:ascii="標楷體;¼Ð·￠Åé" w:hAnsi="標楷體;¼Ð·￠Åé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;¼Ð·￠Åé" w:hAnsi="標楷體;¼Ð·￠Åé" w:eastAsia="標楷體;¼Ð·￠Åé" w:cs="標楷體;¼Ð·￠Åé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¼Ð·￠Åé" w:cs="標楷體;¼Ð·￠Åé" w:ascii="標楷體;¼Ð·￠Åé" w:hAnsi="標楷體;¼Ð·￠Åé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;¼Ð·￠Åé" w:hAnsi="標楷體;¼Ð·￠Åé" w:eastAsia="標楷體;¼Ð·￠Åé" w:cs="標楷體;¼Ð·￠Åé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¼Ð·￠Åé" w:cs="標楷體;¼Ð·￠Åé" w:ascii="標楷體;¼Ð·￠Åé" w:hAnsi="標楷體;¼Ð·￠Åé"/>
                                <w:sz w:val="28"/>
                                <w:szCs w:val="28"/>
                              </w:rPr>
                              <w:t>10:00-12:0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;¼Ð·￠Åé" w:cs="標楷體;¼Ð·￠Åé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;¼Ð·￠Åé" w:eastAsia="標楷體;¼Ð·￠Åé"/>
                                <w:b/>
                                <w:sz w:val="28"/>
                                <w:szCs w:val="28"/>
                              </w:rPr>
                              <w:t>高興認識你</w:t>
                            </w:r>
                            <w:r>
                              <w:rPr>
                                <w:rFonts w:cs="標楷體;¼Ð·￠Åé" w:eastAsia="標楷體;¼Ð·￠Åé"/>
                                <w:b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cs="標楷體;¼Ð·￠Åé" w:eastAsia="標楷體;¼Ð·￠Åé"/>
                                <w:b/>
                                <w:sz w:val="28"/>
                                <w:szCs w:val="28"/>
                              </w:rPr>
                              <w:t>我的朋友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;¼Ð·￠Åé" w:hAnsi="標楷體;¼Ð·￠Åé" w:eastAsia="標楷體;¼Ð·￠Åé" w:cs="標楷體;¼Ð·￠Åé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¼Ð·￠Åé" w:cs="標楷體;¼Ð·￠Åé" w:ascii="標楷體;¼Ð·￠Åé" w:hAnsi="標楷體;¼Ð·￠Åé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;¼Ð·￠Åé" w:hAnsi="標楷體;¼Ð·￠Åé" w:eastAsia="標楷體;¼Ð·￠Åé" w:cs="標楷體;¼Ð·￠Åé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¼Ð·￠Åé" w:cs="標楷體;¼Ð·￠Åé" w:ascii="標楷體;¼Ð·￠Åé" w:hAnsi="標楷體;¼Ð·￠Åé"/>
                                <w:sz w:val="28"/>
                                <w:szCs w:val="28"/>
                              </w:rPr>
                              <w:t>5/10(</w:t>
                            </w:r>
                            <w:r>
                              <w:rPr>
                                <w:rFonts w:ascii="標楷體;¼Ð·￠Åé" w:hAnsi="標楷體;¼Ð·￠Åé" w:cs="標楷體;¼Ð·￠Åé" w:eastAsia="標楷體;¼Ð·￠Åé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;¼Ð·￠Åé" w:cs="標楷體;¼Ð·￠Åé" w:ascii="標楷體;¼Ð·￠Åé" w:hAnsi="標楷體;¼Ð·￠Åé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;¼Ð·￠Åé" w:hAnsi="標楷體;¼Ð·￠Åé" w:eastAsia="標楷體;¼Ð·￠Åé" w:cs="標楷體;¼Ð·￠Åé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¼Ð·￠Åé" w:cs="標楷體;¼Ð·￠Åé" w:ascii="標楷體;¼Ð·￠Åé" w:hAnsi="標楷體;¼Ð·￠Åé"/>
                                <w:sz w:val="28"/>
                                <w:szCs w:val="28"/>
                              </w:rPr>
                              <w:t>09:50-10:0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;¼Ð·￠Åé" w:hAnsi="標楷體;¼Ð·￠Åé" w:eastAsia="標楷體;¼Ð·￠Åé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¼Ð·￠Åé" w:hAnsi="標楷體;¼Ð·￠Åé" w:cs="Arial" w:eastAsia="標楷體;¼Ð·￠Åé"/>
                                <w:sz w:val="28"/>
                                <w:szCs w:val="28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;¼Ð·￠Åé" w:hAnsi="標楷體;¼Ð·￠Åé" w:eastAsia="標楷體;¼Ð·￠Åé" w:cs="標楷體;¼Ð·￠Åé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¼Ð·￠Åé" w:cs="標楷體;¼Ð·￠Åé" w:ascii="標楷體;¼Ð·￠Åé" w:hAnsi="標楷體;¼Ð·￠Åé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;¼Ð·￠Åé" w:hAnsi="標楷體;¼Ð·￠Åé" w:eastAsia="標楷體;¼Ð·￠Åé" w:cs="標楷體;¼Ð·￠Åé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¼Ð·￠Åé" w:cs="標楷體;¼Ð·￠Åé" w:ascii="標楷體;¼Ð·￠Åé" w:hAnsi="標楷體;¼Ð·￠Åé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;¼Ð·￠Åé" w:hAnsi="標楷體;¼Ð·￠Åé" w:eastAsia="標楷體;¼Ð·￠Åé" w:cs="標楷體;¼Ð·￠Åé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¼Ð·￠Åé" w:cs="標楷體;¼Ð·￠Åé" w:ascii="標楷體;¼Ð·￠Åé" w:hAnsi="標楷體;¼Ð·￠Åé"/>
                                <w:sz w:val="28"/>
                                <w:szCs w:val="28"/>
                              </w:rPr>
                              <w:t>10:00-12:0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;¼Ð·￠Åé" w:hAnsi="標楷體;¼Ð·￠Åé" w:eastAsia="標楷體;¼Ð·￠Åé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;¼Ð·￠Åé" w:eastAsia="標楷體;¼Ð·￠Åé"/>
                                <w:b/>
                                <w:sz w:val="28"/>
                                <w:szCs w:val="28"/>
                              </w:rPr>
                              <w:t>家是有愛的地方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;¼Ð·￠Åé" w:hAnsi="標楷體;¼Ð·￠Åé" w:eastAsia="標楷體;¼Ð·￠Åé" w:cs="標楷體;¼Ð·￠Åé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¼Ð·￠Åé" w:cs="標楷體;¼Ð·￠Åé" w:ascii="標楷體;¼Ð·￠Åé" w:hAnsi="標楷體;¼Ð·￠Åé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;¼Ð·￠Åé" w:hAnsi="標楷體;¼Ð·￠Åé" w:eastAsia="標楷體;¼Ð·￠Åé" w:cs="標楷體;¼Ð·￠Åé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¼Ð·￠Åé" w:cs="標楷體;¼Ð·￠Åé" w:ascii="標楷體;¼Ð·￠Åé" w:hAnsi="標楷體;¼Ð·￠Åé"/>
                                <w:sz w:val="28"/>
                                <w:szCs w:val="28"/>
                              </w:rPr>
                              <w:t>5/16(</w:t>
                            </w:r>
                            <w:r>
                              <w:rPr>
                                <w:rFonts w:ascii="標楷體;¼Ð·￠Åé" w:hAnsi="標楷體;¼Ð·￠Åé" w:cs="標楷體;¼Ð·￠Åé" w:eastAsia="標楷體;¼Ð·￠Åé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標楷體;¼Ð·￠Åé" w:cs="標楷體;¼Ð·￠Åé" w:ascii="標楷體;¼Ð·￠Åé" w:hAnsi="標楷體;¼Ð·￠Åé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;¼Ð·￠Åé" w:hAnsi="標楷體;¼Ð·￠Åé" w:eastAsia="標楷體;¼Ð·￠Åé" w:cs="標楷體;¼Ð·￠Åé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¼Ð·￠Åé" w:cs="標楷體;¼Ð·￠Åé" w:ascii="標楷體;¼Ð·￠Åé" w:hAnsi="標楷體;¼Ð·￠Åé"/>
                                <w:sz w:val="28"/>
                                <w:szCs w:val="28"/>
                              </w:rPr>
                              <w:t>09:50-10:0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;¼Ð·￠Åé" w:hAnsi="標楷體;¼Ð·￠Åé" w:eastAsia="標楷體;¼Ð·￠Åé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¼Ð·￠Åé" w:hAnsi="標楷體;¼Ð·￠Åé" w:cs="Arial" w:eastAsia="標楷體;¼Ð·￠Åé"/>
                                <w:sz w:val="28"/>
                                <w:szCs w:val="28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;¼Ð·￠Åé" w:hAnsi="標楷體;¼Ð·￠Åé" w:eastAsia="標楷體;¼Ð·￠Åé" w:cs="標楷體;¼Ð·￠Åé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¼Ð·￠Åé" w:cs="標楷體;¼Ð·￠Åé" w:ascii="標楷體;¼Ð·￠Åé" w:hAnsi="標楷體;¼Ð·￠Åé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;¼Ð·￠Åé" w:hAnsi="標楷體;¼Ð·￠Åé" w:eastAsia="標楷體;¼Ð·￠Åé" w:cs="標楷體;¼Ð·￠Åé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¼Ð·￠Åé" w:cs="標楷體;¼Ð·￠Åé" w:ascii="標楷體;¼Ð·￠Åé" w:hAnsi="標楷體;¼Ð·￠Åé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;¼Ð·￠Åé" w:hAnsi="標楷體;¼Ð·￠Åé" w:eastAsia="標楷體;¼Ð·￠Åé" w:cs="標楷體;¼Ð·￠Åé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¼Ð·￠Åé" w:cs="標楷體;¼Ð·￠Åé" w:ascii="標楷體;¼Ð·￠Åé" w:hAnsi="標楷體;¼Ð·￠Åé"/>
                                <w:sz w:val="28"/>
                                <w:szCs w:val="28"/>
                              </w:rPr>
                              <w:t>10:00-12:0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;¼Ð·￠Åé" w:hAnsi="標楷體;¼Ð·￠Åé" w:eastAsia="標楷體;¼Ð·￠Åé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;¼Ð·￠Åé" w:eastAsia="標楷體;¼Ð·￠Åé"/>
                                <w:b/>
                                <w:sz w:val="28"/>
                                <w:szCs w:val="28"/>
                              </w:rPr>
                              <w:t>每個人的夢想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;¼Ð·￠Åé" w:hAnsi="標楷體;¼Ð·￠Åé" w:eastAsia="標楷體;¼Ð·￠Åé" w:cs="標楷體;¼Ð·￠Åé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¼Ð·￠Åé" w:cs="標楷體;¼Ð·￠Åé" w:ascii="標楷體;¼Ð·￠Åé" w:hAnsi="標楷體;¼Ð·￠Åé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;¼Ð·￠Åé" w:hAnsi="標楷體;¼Ð·￠Åé" w:eastAsia="標楷體;¼Ð·￠Åé" w:cs="標楷體;¼Ð·￠Åé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¼Ð·￠Åé" w:cs="標楷體;¼Ð·￠Åé" w:ascii="標楷體;¼Ð·￠Åé" w:hAnsi="標楷體;¼Ð·￠Åé"/>
                                <w:sz w:val="28"/>
                                <w:szCs w:val="28"/>
                              </w:rPr>
                              <w:t>5/23(</w:t>
                            </w:r>
                            <w:r>
                              <w:rPr>
                                <w:rFonts w:ascii="標楷體;¼Ð·￠Åé" w:hAnsi="標楷體;¼Ð·￠Åé" w:cs="標楷體;¼Ð·￠Åé" w:eastAsia="標楷體;¼Ð·￠Åé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標楷體;¼Ð·￠Åé" w:cs="標楷體;¼Ð·￠Åé" w:ascii="標楷體;¼Ð·￠Åé" w:hAnsi="標楷體;¼Ð·￠Åé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;¼Ð·￠Åé" w:hAnsi="標楷體;¼Ð·￠Åé" w:eastAsia="標楷體;¼Ð·￠Åé" w:cs="標楷體;¼Ð·￠Åé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¼Ð·￠Åé" w:cs="標楷體;¼Ð·￠Åé" w:ascii="標楷體;¼Ð·￠Åé" w:hAnsi="標楷體;¼Ð·￠Åé"/>
                                <w:sz w:val="28"/>
                                <w:szCs w:val="28"/>
                              </w:rPr>
                              <w:t>09:50-10:0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;¼Ð·￠Åé" w:hAnsi="標楷體;¼Ð·￠Åé" w:eastAsia="標楷體;¼Ð·￠Åé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¼Ð·￠Åé" w:hAnsi="標楷體;¼Ð·￠Åé" w:cs="Arial" w:eastAsia="標楷體;¼Ð·￠Åé"/>
                                <w:sz w:val="28"/>
                                <w:szCs w:val="28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;¼Ð·￠Åé" w:hAnsi="標楷體;¼Ð·￠Åé" w:eastAsia="標楷體;¼Ð·￠Åé" w:cs="標楷體;¼Ð·￠Åé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¼Ð·￠Åé" w:cs="標楷體;¼Ð·￠Åé" w:ascii="標楷體;¼Ð·￠Åé" w:hAnsi="標楷體;¼Ð·￠Åé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;¼Ð·￠Åé" w:hAnsi="標楷體;¼Ð·￠Åé" w:eastAsia="標楷體;¼Ð·￠Åé" w:cs="標楷體;¼Ð·￠Åé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¼Ð·￠Åé" w:cs="標楷體;¼Ð·￠Åé" w:ascii="標楷體;¼Ð·￠Åé" w:hAnsi="標楷體;¼Ð·￠Åé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;¼Ð·￠Åé" w:hAnsi="標楷體;¼Ð·￠Åé" w:eastAsia="標楷體;¼Ð·￠Åé" w:cs="標楷體;¼Ð·￠Åé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¼Ð·￠Åé" w:cs="標楷體;¼Ð·￠Åé" w:ascii="標楷體;¼Ð·￠Åé" w:hAnsi="標楷體;¼Ð·￠Åé"/>
                                <w:sz w:val="28"/>
                                <w:szCs w:val="28"/>
                              </w:rPr>
                              <w:t>10:00-12:0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80" w:hanging="280"/>
                              <w:jc w:val="center"/>
                              <w:rPr/>
                            </w:pPr>
                            <w:r>
                              <w:rPr>
                                <w:rFonts w:cs="標楷體;¼Ð·￠Åé" w:eastAsia="標楷體;¼Ð·￠Åé"/>
                                <w:b/>
                                <w:sz w:val="28"/>
                                <w:szCs w:val="28"/>
                              </w:rPr>
                              <w:t>奉獻、犧牲？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;¼Ð·￠Åé" w:eastAsia="標楷體;¼Ð·￠Åé"/>
                                <w:b/>
                                <w:sz w:val="28"/>
                                <w:szCs w:val="28"/>
                              </w:rPr>
                              <w:t>成全、圓滿？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;¼Ð·￠Åé" w:hAnsi="標楷體;¼Ð·￠Åé" w:eastAsia="標楷體;¼Ð·￠Åé" w:cs="標楷體;¼Ð·￠Åé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¼Ð·￠Åé" w:cs="標楷體;¼Ð·￠Åé" w:ascii="標楷體;¼Ð·￠Åé" w:hAnsi="標楷體;¼Ð·￠Åé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;¼Ð·￠Åé" w:hAnsi="標楷體;¼Ð·￠Åé" w:eastAsia="標楷體;¼Ð·￠Åé" w:cs="標楷體;¼Ð·￠Åé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¼Ð·￠Åé" w:cs="標楷體;¼Ð·￠Åé" w:ascii="標楷體;¼Ð·￠Åé" w:hAnsi="標楷體;¼Ð·￠Åé"/>
                                <w:sz w:val="28"/>
                                <w:szCs w:val="28"/>
                              </w:rPr>
                              <w:t>5/30(</w:t>
                            </w:r>
                            <w:r>
                              <w:rPr>
                                <w:rFonts w:ascii="標楷體;¼Ð·￠Åé" w:hAnsi="標楷體;¼Ð·￠Åé" w:cs="標楷體;¼Ð·￠Åé" w:eastAsia="標楷體;¼Ð·￠Åé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標楷體;¼Ð·￠Åé" w:cs="標楷體;¼Ð·￠Åé" w:ascii="標楷體;¼Ð·￠Åé" w:hAnsi="標楷體;¼Ð·￠Åé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;¼Ð·￠Åé" w:hAnsi="標楷體;¼Ð·￠Åé" w:eastAsia="標楷體;¼Ð·￠Åé" w:cs="標楷體;¼Ð·￠Åé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¼Ð·￠Åé" w:cs="標楷體;¼Ð·￠Åé" w:ascii="標楷體;¼Ð·￠Åé" w:hAnsi="標楷體;¼Ð·￠Åé"/>
                                <w:sz w:val="28"/>
                                <w:szCs w:val="28"/>
                              </w:rPr>
                              <w:t>09:50-10:0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;¼Ð·￠Åé" w:hAnsi="標楷體;¼Ð·￠Åé" w:eastAsia="標楷體;¼Ð·￠Åé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¼Ð·￠Åé" w:hAnsi="標楷體;¼Ð·￠Åé" w:cs="Arial" w:eastAsia="標楷體;¼Ð·￠Åé"/>
                                <w:sz w:val="28"/>
                                <w:szCs w:val="28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;¼Ð·￠Åé" w:hAnsi="標楷體;¼Ð·￠Åé" w:eastAsia="標楷體;¼Ð·￠Åé" w:cs="標楷體;¼Ð·￠Åé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¼Ð·￠Åé" w:cs="標楷體;¼Ð·￠Åé" w:ascii="標楷體;¼Ð·￠Åé" w:hAnsi="標楷體;¼Ð·￠Åé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;¼Ð·￠Åé" w:hAnsi="標楷體;¼Ð·￠Åé" w:eastAsia="標楷體;¼Ð·￠Åé" w:cs="標楷體;¼Ð·￠Åé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¼Ð·￠Åé" w:cs="標楷體;¼Ð·￠Åé" w:ascii="標楷體;¼Ð·￠Åé" w:hAnsi="標楷體;¼Ð·￠Åé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;¼Ð·￠Åé" w:hAnsi="標楷體;¼Ð·￠Åé" w:eastAsia="標楷體;¼Ð·￠Åé" w:cs="標楷體;¼Ð·￠Åé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¼Ð·￠Åé" w:cs="標楷體;¼Ð·￠Åé" w:ascii="標楷體;¼Ð·￠Åé" w:hAnsi="標楷體;¼Ð·￠Åé"/>
                                <w:sz w:val="28"/>
                                <w:szCs w:val="28"/>
                              </w:rPr>
                              <w:t>10:00-12:0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80" w:hanging="280"/>
                              <w:jc w:val="center"/>
                              <w:rPr>
                                <w:rFonts w:eastAsia="標楷體;¼Ð·￠Åé" w:cs="標楷體;¼Ð·￠Åé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;¼Ð·￠Åé" w:eastAsia="標楷體;¼Ð·￠Åé"/>
                                <w:b/>
                                <w:sz w:val="28"/>
                                <w:szCs w:val="28"/>
                              </w:rPr>
                              <w:t>溝通協調的雙贏策略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;¼Ð·￠Åé" w:hAnsi="標楷體;¼Ð·￠Åé" w:eastAsia="標楷體;¼Ð·￠Åé" w:cs="標楷體;¼Ð·￠Åé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¼Ð·￠Åé" w:cs="標楷體;¼Ð·￠Åé" w:ascii="標楷體;¼Ð·￠Åé" w:hAnsi="標楷體;¼Ð·￠Åé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;¼Ð·￠Åé" w:hAnsi="標楷體;¼Ð·￠Åé" w:eastAsia="標楷體;¼Ð·￠Åé" w:cs="標楷體;¼Ð·￠Åé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¼Ð·￠Åé" w:cs="標楷體;¼Ð·￠Åé" w:ascii="標楷體;¼Ð·￠Åé" w:hAnsi="標楷體;¼Ð·￠Åé"/>
                                <w:sz w:val="28"/>
                                <w:szCs w:val="28"/>
                              </w:rPr>
                              <w:t>6/6(</w:t>
                            </w:r>
                            <w:r>
                              <w:rPr>
                                <w:rFonts w:ascii="標楷體;¼Ð·￠Åé" w:hAnsi="標楷體;¼Ð·￠Åé" w:cs="標楷體;¼Ð·￠Åé" w:eastAsia="標楷體;¼Ð·￠Åé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標楷體;¼Ð·￠Åé" w:cs="標楷體;¼Ð·￠Åé" w:ascii="標楷體;¼Ð·￠Åé" w:hAnsi="標楷體;¼Ð·￠Åé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;¼Ð·￠Åé" w:hAnsi="標楷體;¼Ð·￠Åé" w:eastAsia="標楷體;¼Ð·￠Åé" w:cs="標楷體;¼Ð·￠Åé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¼Ð·￠Åé" w:cs="標楷體;¼Ð·￠Åé" w:ascii="標楷體;¼Ð·￠Åé" w:hAnsi="標楷體;¼Ð·￠Åé"/>
                                <w:sz w:val="28"/>
                                <w:szCs w:val="28"/>
                              </w:rPr>
                              <w:t>09:50-10:0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;¼Ð·￠Åé" w:hAnsi="標楷體;¼Ð·￠Åé" w:eastAsia="標楷體;¼Ð·￠Åé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¼Ð·￠Åé" w:hAnsi="標楷體;¼Ð·￠Åé" w:cs="Arial" w:eastAsia="標楷體;¼Ð·￠Åé"/>
                                <w:sz w:val="28"/>
                                <w:szCs w:val="28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;¼Ð·￠Åé" w:hAnsi="標楷體;¼Ð·￠Åé" w:eastAsia="標楷體;¼Ð·￠Åé" w:cs="標楷體;¼Ð·￠Åé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¼Ð·￠Åé" w:cs="標楷體;¼Ð·￠Åé" w:ascii="標楷體;¼Ð·￠Åé" w:hAnsi="標楷體;¼Ð·￠Åé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;¼Ð·￠Åé" w:hAnsi="標楷體;¼Ð·￠Åé" w:eastAsia="標楷體;¼Ð·￠Åé" w:cs="標楷體;¼Ð·￠Åé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¼Ð·￠Åé" w:cs="標楷體;¼Ð·￠Åé" w:ascii="標楷體;¼Ð·￠Åé" w:hAnsi="標楷體;¼Ð·￠Åé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;¼Ð·￠Åé" w:hAnsi="標楷體;¼Ð·￠Åé" w:eastAsia="標楷體;¼Ð·￠Åé" w:cs="標楷體;¼Ð·￠Åé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¼Ð·￠Åé" w:cs="標楷體;¼Ð·￠Åé" w:ascii="標楷體;¼Ð·￠Åé" w:hAnsi="標楷體;¼Ð·￠Åé"/>
                                <w:sz w:val="28"/>
                                <w:szCs w:val="28"/>
                              </w:rPr>
                              <w:t>10:00-12:0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;¼Ð·￠Åé" w:hAnsi="標楷體;¼Ð·￠Åé" w:eastAsia="標楷體;¼Ð·￠Åé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;¼Ð·￠Åé" w:eastAsia="標楷體;¼Ð·￠Åé"/>
                                <w:b/>
                                <w:sz w:val="28"/>
                                <w:szCs w:val="28"/>
                              </w:rPr>
                              <w:t>尋找支持的力量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;¼Ð·￠Åé" w:hAnsi="標楷體;¼Ð·￠Åé" w:eastAsia="標楷體;¼Ð·￠Åé" w:cs="標楷體;¼Ð·￠Åé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¼Ð·￠Åé" w:cs="標楷體;¼Ð·￠Åé" w:ascii="標楷體;¼Ð·￠Åé" w:hAnsi="標楷體;¼Ð·￠Åé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;¼Ð·￠Åé" w:hAnsi="標楷體;¼Ð·￠Åé" w:eastAsia="標楷體;¼Ð·￠Åé" w:cs="標楷體;¼Ð·￠Åé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¼Ð·￠Åé" w:cs="標楷體;¼Ð·￠Åé" w:ascii="標楷體;¼Ð·￠Åé" w:hAnsi="標楷體;¼Ð·￠Åé"/>
                                <w:sz w:val="28"/>
                                <w:szCs w:val="28"/>
                              </w:rPr>
                              <w:t>6/13(</w:t>
                            </w:r>
                            <w:r>
                              <w:rPr>
                                <w:rFonts w:ascii="標楷體;¼Ð·￠Åé" w:hAnsi="標楷體;¼Ð·￠Åé" w:cs="標楷體;¼Ð·￠Åé" w:eastAsia="標楷體;¼Ð·￠Åé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標楷體;¼Ð·￠Åé" w:cs="標楷體;¼Ð·￠Åé" w:ascii="標楷體;¼Ð·￠Åé" w:hAnsi="標楷體;¼Ð·￠Åé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;¼Ð·￠Åé" w:hAnsi="標楷體;¼Ð·￠Åé" w:eastAsia="標楷體;¼Ð·￠Åé" w:cs="標楷體;¼Ð·￠Åé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¼Ð·￠Åé" w:cs="標楷體;¼Ð·￠Åé" w:ascii="標楷體;¼Ð·￠Åé" w:hAnsi="標楷體;¼Ð·￠Åé"/>
                                <w:sz w:val="28"/>
                                <w:szCs w:val="28"/>
                              </w:rPr>
                              <w:t>09:50-10:0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;¼Ð·￠Åé" w:hAnsi="標楷體;¼Ð·￠Åé" w:eastAsia="標楷體;¼Ð·￠Åé" w:cs="標楷體;¼Ð·￠Åé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¼Ð·￠Åé" w:hAnsi="標楷體;¼Ð·￠Åé" w:cs="Arial" w:eastAsia="標楷體;¼Ð·￠Åé"/>
                                <w:sz w:val="28"/>
                                <w:szCs w:val="28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;¼Ð·￠Åé" w:hAnsi="標楷體;¼Ð·￠Åé" w:eastAsia="標楷體;¼Ð·￠Åé" w:cs="標楷體;¼Ð·￠Åé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¼Ð·￠Åé" w:cs="標楷體;¼Ð·￠Åé" w:ascii="標楷體;¼Ð·￠Åé" w:hAnsi="標楷體;¼Ð·￠Åé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;¼Ð·￠Åé" w:hAnsi="標楷體;¼Ð·￠Åé" w:eastAsia="標楷體;¼Ð·￠Åé" w:cs="標楷體;¼Ð·￠Åé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¼Ð·￠Åé" w:cs="標楷體;¼Ð·￠Åé" w:ascii="標楷體;¼Ð·￠Åé" w:hAnsi="標楷體;¼Ð·￠Åé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;¼Ð·￠Åé" w:hAnsi="標楷體;¼Ð·￠Åé" w:eastAsia="標楷體;¼Ð·￠Åé" w:cs="標楷體;¼Ð·￠Åé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¼Ð·￠Åé" w:cs="標楷體;¼Ð·￠Åé" w:ascii="標楷體;¼Ð·￠Åé" w:hAnsi="標楷體;¼Ð·￠Åé"/>
                                <w:sz w:val="28"/>
                                <w:szCs w:val="28"/>
                              </w:rPr>
                              <w:t>10:00-12:0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80" w:hanging="280"/>
                              <w:jc w:val="center"/>
                              <w:rPr>
                                <w:rFonts w:eastAsia="標楷體;¼Ð·￠Åé" w:cs="標楷體;¼Ð·￠Åé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;¼Ð·￠Åé" w:eastAsia="標楷體;¼Ð·￠Åé"/>
                                <w:b/>
                                <w:sz w:val="28"/>
                                <w:szCs w:val="28"/>
                              </w:rPr>
                              <w:t>放手、放心，讓家人的路更寬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;¼Ð·￠Åé" w:hAnsi="標楷體;¼Ð·￠Åé" w:eastAsia="標楷體;¼Ð·￠Åé" w:cs="標楷體;¼Ð·￠Åé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¼Ð·￠Åé" w:cs="標楷體;¼Ð·￠Åé" w:ascii="標楷體;¼Ð·￠Åé" w:hAnsi="標楷體;¼Ð·￠Åé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;¼Ð·￠Åé" w:hAnsi="標楷體;¼Ð·￠Åé" w:eastAsia="標楷體;¼Ð·￠Åé" w:cs="標楷體;¼Ð·￠Åé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¼Ð·￠Åé" w:cs="標楷體;¼Ð·￠Åé" w:ascii="標楷體;¼Ð·￠Åé" w:hAnsi="標楷體;¼Ð·￠Åé"/>
                                <w:sz w:val="28"/>
                                <w:szCs w:val="28"/>
                              </w:rPr>
                              <w:t>6/19(</w:t>
                            </w:r>
                            <w:r>
                              <w:rPr>
                                <w:rFonts w:ascii="標楷體;¼Ð·￠Åé" w:hAnsi="標楷體;¼Ð·￠Åé" w:cs="標楷體;¼Ð·￠Åé" w:eastAsia="標楷體;¼Ð·￠Åé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標楷體;¼Ð·￠Åé" w:cs="標楷體;¼Ð·￠Åé" w:ascii="標楷體;¼Ð·￠Åé" w:hAnsi="標楷體;¼Ð·￠Åé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;¼Ð·￠Åé" w:hAnsi="標楷體;¼Ð·￠Åé" w:eastAsia="標楷體;¼Ð·￠Åé" w:cs="標楷體;¼Ð·￠Åé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¼Ð·￠Åé" w:cs="標楷體;¼Ð·￠Åé" w:ascii="標楷體;¼Ð·￠Åé" w:hAnsi="標楷體;¼Ð·￠Åé"/>
                                <w:sz w:val="28"/>
                                <w:szCs w:val="28"/>
                              </w:rPr>
                              <w:t>09:50-10:0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;¼Ð·￠Åé" w:hAnsi="標楷體;¼Ð·￠Åé" w:eastAsia="標楷體;¼Ð·￠Åé" w:cs="標楷體;¼Ð·￠Åé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¼Ð·￠Åé" w:hAnsi="標楷體;¼Ð·￠Åé" w:cs="Arial" w:eastAsia="標楷體;¼Ð·￠Åé"/>
                                <w:sz w:val="28"/>
                                <w:szCs w:val="28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;¼Ð·￠Åé" w:hAnsi="標楷體;¼Ð·￠Åé" w:eastAsia="標楷體;¼Ð·￠Åé" w:cs="標楷體;¼Ð·￠Åé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¼Ð·￠Åé" w:cs="標楷體;¼Ð·￠Åé" w:ascii="標楷體;¼Ð·￠Åé" w:hAnsi="標楷體;¼Ð·￠Åé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;¼Ð·￠Åé" w:hAnsi="標楷體;¼Ð·￠Åé" w:eastAsia="標楷體;¼Ð·￠Åé" w:cs="標楷體;¼Ð·￠Åé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¼Ð·￠Åé" w:cs="標楷體;¼Ð·￠Åé" w:ascii="標楷體;¼Ð·￠Åé" w:hAnsi="標楷體;¼Ð·￠Åé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;¼Ð·￠Åé" w:hAnsi="標楷體;¼Ð·￠Åé" w:eastAsia="標楷體;¼Ð·￠Åé" w:cs="標楷體;¼Ð·￠Åé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¼Ð·￠Åé" w:cs="標楷體;¼Ð·￠Åé" w:ascii="標楷體;¼Ð·￠Åé" w:hAnsi="標楷體;¼Ð·￠Åé"/>
                                <w:sz w:val="28"/>
                                <w:szCs w:val="28"/>
                              </w:rPr>
                              <w:t>10:00-12:0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;¼Ð·￠Åé" w:hAnsi="標楷體;¼Ð·￠Åé" w:eastAsia="標楷體;¼Ð·￠Åé" w:cs="標楷體;¼Ð·￠Åé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;¼Ð·￠Åé" w:eastAsia="標楷體;¼Ð·￠Åé"/>
                                <w:b/>
                                <w:sz w:val="28"/>
                                <w:szCs w:val="28"/>
                              </w:rPr>
                              <w:t>充飽</w:t>
                            </w:r>
                            <w:r>
                              <w:rPr>
                                <w:rFonts w:cs="標楷體;¼Ð·￠Åé" w:eastAsia="標楷體;¼Ð·￠Åé"/>
                                <w:b/>
                                <w:sz w:val="28"/>
                                <w:szCs w:val="28"/>
                              </w:rPr>
                              <w:t>電，再出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480"/>
          <w:tab w:val="left" w:pos="0" w:leader="none"/>
          <w:tab w:val="left" w:pos="567" w:leader="none"/>
        </w:tabs>
        <w:spacing w:lineRule="exact" w:line="400"/>
        <w:ind w:left="0" w:hanging="0"/>
        <w:jc w:val="center"/>
        <w:rPr>
          <w:rFonts w:ascii="標楷體;¼Ð·￠Åé" w:hAnsi="標楷體;¼Ð·￠Åé" w:eastAsia="標楷體;¼Ð·￠Åé" w:cs="標楷體;¼Ð·￠Åé"/>
          <w:sz w:val="36"/>
          <w:szCs w:val="36"/>
        </w:rPr>
      </w:pPr>
      <w:r>
        <w:rPr>
          <w:rFonts w:eastAsia="標楷體;¼Ð·￠Åé" w:cs="標楷體;¼Ð·￠Åé" w:ascii="標楷體;¼Ð·￠Åé" w:hAnsi="標楷體;¼Ð·￠Åé"/>
          <w:sz w:val="36"/>
          <w:szCs w:val="36"/>
        </w:rPr>
      </w:r>
    </w:p>
    <w:p>
      <w:pPr>
        <w:pStyle w:val="Style22"/>
        <w:tabs>
          <w:tab w:val="clear" w:pos="480"/>
          <w:tab w:val="left" w:pos="0" w:leader="none"/>
          <w:tab w:val="left" w:pos="567" w:leader="none"/>
        </w:tabs>
        <w:spacing w:lineRule="exact" w:line="400"/>
        <w:ind w:left="0" w:hanging="0"/>
        <w:jc w:val="center"/>
        <w:rPr>
          <w:rFonts w:ascii="標楷體;¼Ð·￠Åé" w:hAnsi="標楷體;¼Ð·￠Åé" w:eastAsia="標楷體;¼Ð·￠Åé" w:cs="標楷體;¼Ð·￠Åé"/>
          <w:sz w:val="36"/>
          <w:szCs w:val="36"/>
        </w:rPr>
      </w:pPr>
      <w:r>
        <w:rPr>
          <w:rFonts w:eastAsia="標楷體;¼Ð·￠Åé" w:cs="標楷體;¼Ð·￠Åé" w:ascii="標楷體;¼Ð·￠Åé" w:hAnsi="標楷體;¼Ð·￠Åé"/>
          <w:sz w:val="36"/>
          <w:szCs w:val="36"/>
        </w:rPr>
      </w:r>
    </w:p>
    <w:p>
      <w:pPr>
        <w:pStyle w:val="Style22"/>
        <w:tabs>
          <w:tab w:val="clear" w:pos="480"/>
          <w:tab w:val="left" w:pos="0" w:leader="none"/>
          <w:tab w:val="left" w:pos="567" w:leader="none"/>
        </w:tabs>
        <w:spacing w:lineRule="exact" w:line="400"/>
        <w:ind w:left="0" w:hanging="0"/>
        <w:jc w:val="center"/>
        <w:rPr>
          <w:rFonts w:ascii="標楷體;¼Ð·￠Åé" w:hAnsi="標楷體;¼Ð·￠Åé" w:eastAsia="標楷體;¼Ð·￠Åé" w:cs="標楷體;¼Ð·￠Åé"/>
          <w:sz w:val="36"/>
          <w:szCs w:val="36"/>
        </w:rPr>
      </w:pPr>
      <w:r>
        <w:rPr>
          <w:rFonts w:eastAsia="標楷體;¼Ð·￠Åé" w:cs="標楷體;¼Ð·￠Åé" w:ascii="標楷體;¼Ð·￠Åé" w:hAnsi="標楷體;¼Ð·￠Åé"/>
          <w:sz w:val="36"/>
          <w:szCs w:val="36"/>
        </w:rPr>
      </w:r>
    </w:p>
    <w:p>
      <w:pPr>
        <w:pStyle w:val="Style22"/>
        <w:tabs>
          <w:tab w:val="clear" w:pos="480"/>
          <w:tab w:val="left" w:pos="0" w:leader="none"/>
          <w:tab w:val="left" w:pos="567" w:leader="none"/>
        </w:tabs>
        <w:spacing w:lineRule="exact" w:line="400"/>
        <w:ind w:left="0" w:hanging="0"/>
        <w:jc w:val="center"/>
        <w:rPr>
          <w:rFonts w:ascii="標楷體;¼Ð·￠Åé" w:hAnsi="標楷體;¼Ð·￠Åé" w:eastAsia="標楷體;¼Ð·￠Åé" w:cs="標楷體;¼Ð·￠Åé"/>
          <w:sz w:val="36"/>
          <w:szCs w:val="36"/>
        </w:rPr>
      </w:pPr>
      <w:r>
        <w:rPr>
          <w:rFonts w:eastAsia="標楷體;¼Ð·￠Åé" w:cs="標楷體;¼Ð·￠Åé" w:ascii="標楷體;¼Ð·￠Åé" w:hAnsi="標楷體;¼Ð·￠Åé"/>
          <w:sz w:val="36"/>
          <w:szCs w:val="36"/>
        </w:rPr>
      </w:r>
    </w:p>
    <w:p>
      <w:pPr>
        <w:pStyle w:val="Style22"/>
        <w:tabs>
          <w:tab w:val="clear" w:pos="480"/>
          <w:tab w:val="left" w:pos="0" w:leader="none"/>
          <w:tab w:val="left" w:pos="567" w:leader="none"/>
        </w:tabs>
        <w:spacing w:lineRule="exact" w:line="400"/>
        <w:ind w:left="0" w:hanging="0"/>
        <w:jc w:val="center"/>
        <w:rPr>
          <w:rFonts w:ascii="標楷體;¼Ð·￠Åé" w:hAnsi="標楷體;¼Ð·￠Åé" w:eastAsia="標楷體;¼Ð·￠Åé" w:cs="標楷體;¼Ð·￠Åé"/>
          <w:sz w:val="36"/>
          <w:szCs w:val="36"/>
        </w:rPr>
      </w:pPr>
      <w:r>
        <w:rPr>
          <w:rFonts w:eastAsia="標楷體;¼Ð·￠Åé" w:cs="標楷體;¼Ð·￠Åé" w:ascii="標楷體;¼Ð·￠Åé" w:hAnsi="標楷體;¼Ð·￠Åé"/>
          <w:sz w:val="36"/>
          <w:szCs w:val="36"/>
        </w:rPr>
      </w:r>
    </w:p>
    <w:p>
      <w:pPr>
        <w:pStyle w:val="Style22"/>
        <w:tabs>
          <w:tab w:val="clear" w:pos="480"/>
          <w:tab w:val="left" w:pos="0" w:leader="none"/>
          <w:tab w:val="left" w:pos="567" w:leader="none"/>
        </w:tabs>
        <w:spacing w:lineRule="exact" w:line="400"/>
        <w:ind w:left="0" w:hanging="0"/>
        <w:jc w:val="center"/>
        <w:rPr>
          <w:rFonts w:ascii="標楷體;¼Ð·￠Åé" w:hAnsi="標楷體;¼Ð·￠Åé" w:eastAsia="標楷體;¼Ð·￠Åé" w:cs="標楷體;¼Ð·￠Åé"/>
          <w:sz w:val="36"/>
          <w:szCs w:val="36"/>
        </w:rPr>
      </w:pPr>
      <w:r>
        <w:rPr>
          <w:rFonts w:eastAsia="標楷體;¼Ð·￠Åé" w:cs="標楷體;¼Ð·￠Åé" w:ascii="標楷體;¼Ð·￠Åé" w:hAnsi="標楷體;¼Ð·￠Åé"/>
          <w:sz w:val="36"/>
          <w:szCs w:val="36"/>
        </w:rPr>
      </w:r>
    </w:p>
    <w:p>
      <w:pPr>
        <w:pStyle w:val="Style22"/>
        <w:tabs>
          <w:tab w:val="clear" w:pos="480"/>
          <w:tab w:val="left" w:pos="0" w:leader="none"/>
          <w:tab w:val="left" w:pos="567" w:leader="none"/>
        </w:tabs>
        <w:spacing w:lineRule="exact" w:line="400"/>
        <w:ind w:left="0" w:hanging="0"/>
        <w:jc w:val="center"/>
        <w:rPr>
          <w:rFonts w:ascii="標楷體;¼Ð·￠Åé" w:hAnsi="標楷體;¼Ð·￠Åé" w:eastAsia="標楷體;¼Ð·￠Åé" w:cs="標楷體;¼Ð·￠Åé"/>
          <w:sz w:val="36"/>
          <w:szCs w:val="36"/>
        </w:rPr>
      </w:pPr>
      <w:r>
        <w:rPr>
          <w:rFonts w:eastAsia="標楷體;¼Ð·￠Åé" w:cs="標楷體;¼Ð·￠Åé" w:ascii="標楷體;¼Ð·￠Åé" w:hAnsi="標楷體;¼Ð·￠Åé"/>
          <w:sz w:val="36"/>
          <w:szCs w:val="36"/>
        </w:rPr>
      </w:r>
    </w:p>
    <w:p>
      <w:pPr>
        <w:pStyle w:val="Style22"/>
        <w:tabs>
          <w:tab w:val="clear" w:pos="480"/>
          <w:tab w:val="left" w:pos="0" w:leader="none"/>
          <w:tab w:val="left" w:pos="567" w:leader="none"/>
        </w:tabs>
        <w:spacing w:lineRule="exact" w:line="400"/>
        <w:ind w:left="0" w:hanging="0"/>
        <w:jc w:val="center"/>
        <w:rPr>
          <w:rFonts w:ascii="標楷體;¼Ð·￠Åé" w:hAnsi="標楷體;¼Ð·￠Åé" w:eastAsia="標楷體;¼Ð·￠Åé" w:cs="標楷體;¼Ð·￠Åé"/>
          <w:sz w:val="36"/>
          <w:szCs w:val="36"/>
        </w:rPr>
      </w:pPr>
      <w:r>
        <w:rPr>
          <w:rFonts w:eastAsia="標楷體;¼Ð·￠Åé" w:cs="標楷體;¼Ð·￠Åé" w:ascii="標楷體;¼Ð·￠Åé" w:hAnsi="標楷體;¼Ð·￠Åé"/>
          <w:sz w:val="36"/>
          <w:szCs w:val="36"/>
        </w:rPr>
      </w:r>
    </w:p>
    <w:p>
      <w:pPr>
        <w:pStyle w:val="Style22"/>
        <w:tabs>
          <w:tab w:val="clear" w:pos="480"/>
          <w:tab w:val="left" w:pos="0" w:leader="none"/>
          <w:tab w:val="left" w:pos="567" w:leader="none"/>
        </w:tabs>
        <w:spacing w:lineRule="exact" w:line="400"/>
        <w:ind w:left="0" w:hanging="0"/>
        <w:jc w:val="center"/>
        <w:rPr>
          <w:rFonts w:ascii="標楷體;¼Ð·￠Åé" w:hAnsi="標楷體;¼Ð·￠Åé" w:eastAsia="標楷體;¼Ð·￠Åé" w:cs="標楷體;¼Ð·￠Åé"/>
          <w:sz w:val="36"/>
          <w:szCs w:val="36"/>
        </w:rPr>
      </w:pPr>
      <w:r>
        <w:rPr>
          <w:rFonts w:eastAsia="標楷體;¼Ð·￠Åé" w:cs="標楷體;¼Ð·￠Åé" w:ascii="標楷體;¼Ð·￠Åé" w:hAnsi="標楷體;¼Ð·￠Åé"/>
          <w:sz w:val="36"/>
          <w:szCs w:val="36"/>
        </w:rPr>
      </w:r>
    </w:p>
    <w:p>
      <w:pPr>
        <w:pStyle w:val="Style22"/>
        <w:tabs>
          <w:tab w:val="clear" w:pos="480"/>
          <w:tab w:val="left" w:pos="0" w:leader="none"/>
          <w:tab w:val="left" w:pos="567" w:leader="none"/>
        </w:tabs>
        <w:spacing w:lineRule="exact" w:line="400"/>
        <w:ind w:left="0" w:hanging="0"/>
        <w:jc w:val="center"/>
        <w:rPr>
          <w:rFonts w:ascii="標楷體;¼Ð·￠Åé" w:hAnsi="標楷體;¼Ð·￠Åé" w:eastAsia="標楷體;¼Ð·￠Åé" w:cs="標楷體;¼Ð·￠Åé"/>
          <w:sz w:val="36"/>
          <w:szCs w:val="36"/>
        </w:rPr>
      </w:pPr>
      <w:r>
        <w:rPr>
          <w:rFonts w:eastAsia="標楷體;¼Ð·￠Åé" w:cs="標楷體;¼Ð·￠Åé" w:ascii="標楷體;¼Ð·￠Åé" w:hAnsi="標楷體;¼Ð·￠Åé"/>
          <w:sz w:val="36"/>
          <w:szCs w:val="36"/>
        </w:rPr>
      </w:r>
    </w:p>
    <w:p>
      <w:pPr>
        <w:pStyle w:val="Style22"/>
        <w:tabs>
          <w:tab w:val="clear" w:pos="480"/>
          <w:tab w:val="left" w:pos="0" w:leader="none"/>
          <w:tab w:val="left" w:pos="567" w:leader="none"/>
        </w:tabs>
        <w:spacing w:lineRule="exact" w:line="400"/>
        <w:ind w:left="0" w:hanging="0"/>
        <w:jc w:val="center"/>
        <w:rPr>
          <w:rFonts w:ascii="標楷體;¼Ð·￠Åé" w:hAnsi="標楷體;¼Ð·￠Åé" w:eastAsia="標楷體;¼Ð·￠Åé" w:cs="標楷體;¼Ð·￠Åé"/>
          <w:sz w:val="36"/>
          <w:szCs w:val="36"/>
        </w:rPr>
      </w:pPr>
      <w:r>
        <w:rPr>
          <w:rFonts w:eastAsia="標楷體;¼Ð·￠Åé" w:cs="標楷體;¼Ð·￠Åé" w:ascii="標楷體;¼Ð·￠Åé" w:hAnsi="標楷體;¼Ð·￠Åé"/>
          <w:sz w:val="36"/>
          <w:szCs w:val="36"/>
        </w:rPr>
      </w:r>
    </w:p>
    <w:p>
      <w:pPr>
        <w:pStyle w:val="Style22"/>
        <w:tabs>
          <w:tab w:val="clear" w:pos="480"/>
          <w:tab w:val="left" w:pos="0" w:leader="none"/>
          <w:tab w:val="left" w:pos="567" w:leader="none"/>
        </w:tabs>
        <w:spacing w:lineRule="exact" w:line="400"/>
        <w:ind w:left="0" w:hanging="0"/>
        <w:jc w:val="center"/>
        <w:rPr>
          <w:rFonts w:ascii="標楷體;¼Ð·￠Åé" w:hAnsi="標楷體;¼Ð·￠Åé" w:eastAsia="標楷體;¼Ð·￠Åé" w:cs="標楷體;¼Ð·￠Åé"/>
          <w:sz w:val="36"/>
          <w:szCs w:val="36"/>
        </w:rPr>
      </w:pPr>
      <w:r>
        <w:rPr>
          <w:rFonts w:eastAsia="標楷體;¼Ð·￠Åé" w:cs="標楷體;¼Ð·￠Åé" w:ascii="標楷體;¼Ð·￠Åé" w:hAnsi="標楷體;¼Ð·￠Åé"/>
          <w:sz w:val="36"/>
          <w:szCs w:val="36"/>
        </w:rPr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400"/>
        <w:jc w:val="center"/>
        <w:rPr>
          <w:rFonts w:ascii="標楷體;¼Ð·￠Åé" w:hAnsi="標楷體;¼Ð·￠Åé" w:eastAsia="標楷體;¼Ð·￠Åé" w:cs="標楷體;¼Ð·￠Åé"/>
          <w:b/>
          <w:b/>
          <w:sz w:val="36"/>
          <w:szCs w:val="36"/>
        </w:rPr>
      </w:pPr>
      <w:r>
        <w:rPr>
          <w:rFonts w:eastAsia="標楷體;¼Ð·￠Åé" w:cs="標楷體;¼Ð·￠Åé" w:ascii="標楷體;¼Ð·￠Åé" w:hAnsi="標楷體;¼Ð·￠Åé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400"/>
        <w:jc w:val="center"/>
        <w:rPr>
          <w:rFonts w:ascii="標楷體;¼Ð·￠Åé" w:hAnsi="標楷體;¼Ð·￠Åé" w:eastAsia="標楷體;¼Ð·￠Åé" w:cs="標楷體;¼Ð·￠Åé"/>
          <w:b/>
          <w:b/>
          <w:sz w:val="36"/>
          <w:szCs w:val="36"/>
        </w:rPr>
      </w:pPr>
      <w:r>
        <w:rPr>
          <w:rFonts w:eastAsia="標楷體;¼Ð·￠Åé" w:cs="標楷體;¼Ð·￠Åé" w:ascii="標楷體;¼Ð·￠Åé" w:hAnsi="標楷體;¼Ð·￠Åé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400"/>
        <w:jc w:val="center"/>
        <w:rPr>
          <w:rFonts w:ascii="標楷體;¼Ð·￠Åé" w:hAnsi="標楷體;¼Ð·￠Åé" w:eastAsia="標楷體;¼Ð·￠Åé" w:cs="標楷體;¼Ð·￠Åé"/>
          <w:b/>
          <w:b/>
          <w:sz w:val="36"/>
          <w:szCs w:val="36"/>
        </w:rPr>
      </w:pPr>
      <w:r>
        <w:rPr>
          <w:rFonts w:eastAsia="標楷體;¼Ð·￠Åé" w:cs="標楷體;¼Ð·￠Åé" w:ascii="標楷體;¼Ð·￠Åé" w:hAnsi="標楷體;¼Ð·￠Åé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400"/>
        <w:jc w:val="center"/>
        <w:rPr>
          <w:rFonts w:ascii="標楷體;¼Ð·￠Åé" w:hAnsi="標楷體;¼Ð·￠Åé" w:eastAsia="標楷體;¼Ð·￠Åé" w:cs="標楷體;¼Ð·￠Åé"/>
          <w:b/>
          <w:b/>
          <w:sz w:val="36"/>
          <w:szCs w:val="36"/>
        </w:rPr>
      </w:pPr>
      <w:r>
        <w:rPr>
          <w:rFonts w:eastAsia="標楷體;¼Ð·￠Åé" w:cs="標楷體;¼Ð·￠Åé" w:ascii="標楷體;¼Ð·￠Åé" w:hAnsi="標楷體;¼Ð·￠Åé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400"/>
        <w:jc w:val="center"/>
        <w:rPr>
          <w:rFonts w:ascii="標楷體;¼Ð·￠Åé" w:hAnsi="標楷體;¼Ð·￠Åé" w:eastAsia="標楷體;¼Ð·￠Åé" w:cs="標楷體;¼Ð·￠Åé"/>
          <w:b/>
          <w:b/>
          <w:sz w:val="36"/>
          <w:szCs w:val="36"/>
        </w:rPr>
      </w:pPr>
      <w:r>
        <w:rPr>
          <w:rFonts w:eastAsia="標楷體;¼Ð·￠Åé" w:cs="標楷體;¼Ð·￠Åé" w:ascii="標楷體;¼Ð·￠Åé" w:hAnsi="標楷體;¼Ð·￠Åé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400"/>
        <w:jc w:val="center"/>
        <w:rPr>
          <w:rFonts w:ascii="標楷體;¼Ð·￠Åé" w:hAnsi="標楷體;¼Ð·￠Åé" w:eastAsia="標楷體;¼Ð·￠Åé" w:cs="標楷體;¼Ð·￠Åé"/>
          <w:b/>
          <w:b/>
          <w:sz w:val="36"/>
          <w:szCs w:val="36"/>
        </w:rPr>
      </w:pPr>
      <w:r>
        <w:rPr>
          <w:rFonts w:eastAsia="標楷體;¼Ð·￠Åé" w:cs="標楷體;¼Ð·￠Åé" w:ascii="標楷體;¼Ð·￠Åé" w:hAnsi="標楷體;¼Ð·￠Åé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400"/>
        <w:jc w:val="center"/>
        <w:rPr>
          <w:rFonts w:ascii="標楷體;¼Ð·￠Åé" w:hAnsi="標楷體;¼Ð·￠Åé" w:eastAsia="標楷體;¼Ð·￠Åé" w:cs="標楷體;¼Ð·￠Åé"/>
          <w:b/>
          <w:b/>
          <w:sz w:val="36"/>
          <w:szCs w:val="36"/>
        </w:rPr>
      </w:pPr>
      <w:r>
        <w:rPr>
          <w:rFonts w:eastAsia="標楷體;¼Ð·￠Åé" w:cs="標楷體;¼Ð·￠Åé" w:ascii="標楷體;¼Ð·￠Åé" w:hAnsi="標楷體;¼Ð·￠Åé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400"/>
        <w:jc w:val="center"/>
        <w:rPr>
          <w:rFonts w:ascii="標楷體;¼Ð·￠Åé" w:hAnsi="標楷體;¼Ð·￠Åé" w:eastAsia="標楷體;¼Ð·￠Åé" w:cs="標楷體;¼Ð·￠Åé"/>
          <w:b/>
          <w:b/>
          <w:sz w:val="36"/>
          <w:szCs w:val="36"/>
        </w:rPr>
      </w:pPr>
      <w:r>
        <w:rPr>
          <w:rFonts w:eastAsia="標楷體;¼Ð·￠Åé" w:cs="標楷體;¼Ð·￠Åé" w:ascii="標楷體;¼Ð·￠Åé" w:hAnsi="標楷體;¼Ð·￠Åé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400"/>
        <w:jc w:val="center"/>
        <w:rPr>
          <w:rFonts w:ascii="標楷體;¼Ð·￠Åé" w:hAnsi="標楷體;¼Ð·￠Åé" w:eastAsia="標楷體;¼Ð·￠Åé" w:cs="標楷體;¼Ð·￠Åé"/>
          <w:b/>
          <w:b/>
          <w:sz w:val="36"/>
          <w:szCs w:val="36"/>
        </w:rPr>
      </w:pPr>
      <w:r>
        <w:rPr>
          <w:rFonts w:eastAsia="標楷體;¼Ð·￠Åé" w:cs="標楷體;¼Ð·￠Åé" w:ascii="標楷體;¼Ð·￠Åé" w:hAnsi="標楷體;¼Ð·￠Åé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400"/>
        <w:jc w:val="center"/>
        <w:rPr>
          <w:rFonts w:ascii="標楷體;¼Ð·￠Åé" w:hAnsi="標楷體;¼Ð·￠Åé" w:eastAsia="標楷體;¼Ð·￠Åé" w:cs="標楷體;¼Ð·￠Åé"/>
          <w:b/>
          <w:b/>
          <w:sz w:val="36"/>
          <w:szCs w:val="36"/>
        </w:rPr>
      </w:pPr>
      <w:r>
        <w:rPr>
          <w:rFonts w:eastAsia="標楷體;¼Ð·￠Åé" w:cs="標楷體;¼Ð·￠Åé" w:ascii="標楷體;¼Ð·￠Åé" w:hAnsi="標楷體;¼Ð·￠Åé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400"/>
        <w:jc w:val="center"/>
        <w:rPr>
          <w:rFonts w:ascii="標楷體;¼Ð·￠Åé" w:hAnsi="標楷體;¼Ð·￠Åé" w:eastAsia="標楷體;¼Ð·￠Åé" w:cs="標楷體;¼Ð·￠Åé"/>
          <w:b/>
          <w:b/>
          <w:sz w:val="36"/>
          <w:szCs w:val="36"/>
        </w:rPr>
      </w:pPr>
      <w:r>
        <w:rPr>
          <w:rFonts w:eastAsia="標楷體;¼Ð·￠Åé" w:cs="標楷體;¼Ð·￠Åé" w:ascii="標楷體;¼Ð·￠Åé" w:hAnsi="標楷體;¼Ð·￠Åé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400"/>
        <w:jc w:val="center"/>
        <w:rPr>
          <w:rFonts w:ascii="標楷體;¼Ð·￠Åé" w:hAnsi="標楷體;¼Ð·￠Åé" w:eastAsia="標楷體;¼Ð·￠Åé" w:cs="標楷體;¼Ð·￠Åé"/>
          <w:b/>
          <w:b/>
          <w:sz w:val="36"/>
          <w:szCs w:val="36"/>
        </w:rPr>
      </w:pPr>
      <w:r>
        <w:rPr>
          <w:rFonts w:eastAsia="標楷體;¼Ð·￠Åé" w:cs="標楷體;¼Ð·￠Åé" w:ascii="標楷體;¼Ð·￠Åé" w:hAnsi="標楷體;¼Ð·￠Åé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400"/>
        <w:jc w:val="center"/>
        <w:rPr>
          <w:rFonts w:ascii="標楷體;¼Ð·￠Åé" w:hAnsi="標楷體;¼Ð·￠Åé" w:eastAsia="標楷體;¼Ð·￠Åé" w:cs="標楷體;¼Ð·￠Åé"/>
          <w:b/>
          <w:b/>
          <w:sz w:val="36"/>
          <w:szCs w:val="36"/>
        </w:rPr>
      </w:pPr>
      <w:r>
        <w:rPr>
          <w:rFonts w:eastAsia="標楷體;¼Ð·￠Åé" w:cs="標楷體;¼Ð·￠Åé" w:ascii="標楷體;¼Ð·￠Åé" w:hAnsi="標楷體;¼Ð·￠Åé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400"/>
        <w:jc w:val="center"/>
        <w:rPr>
          <w:rFonts w:ascii="標楷體;¼Ð·￠Åé" w:hAnsi="標楷體;¼Ð·￠Åé" w:eastAsia="標楷體;¼Ð·￠Åé" w:cs="標楷體;¼Ð·￠Åé"/>
          <w:b/>
          <w:b/>
          <w:sz w:val="36"/>
          <w:szCs w:val="36"/>
        </w:rPr>
      </w:pPr>
      <w:r>
        <w:rPr>
          <w:rFonts w:eastAsia="標楷體;¼Ð·￠Åé" w:cs="標楷體;¼Ð·￠Åé" w:ascii="標楷體;¼Ð·￠Åé" w:hAnsi="標楷體;¼Ð·￠Åé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400"/>
        <w:jc w:val="center"/>
        <w:rPr>
          <w:rFonts w:ascii="標楷體;¼Ð·￠Åé" w:hAnsi="標楷體;¼Ð·￠Åé" w:eastAsia="標楷體;¼Ð·￠Åé" w:cs="標楷體;¼Ð·￠Åé"/>
          <w:b/>
          <w:b/>
          <w:sz w:val="36"/>
          <w:szCs w:val="36"/>
        </w:rPr>
      </w:pPr>
      <w:r>
        <w:rPr>
          <w:rFonts w:eastAsia="標楷體;¼Ð·￠Åé" w:cs="標楷體;¼Ð·￠Åé" w:ascii="標楷體;¼Ð·￠Åé" w:hAnsi="標楷體;¼Ð·￠Åé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400"/>
        <w:jc w:val="center"/>
        <w:rPr>
          <w:rFonts w:ascii="標楷體;¼Ð·￠Åé" w:hAnsi="標楷體;¼Ð·￠Åé" w:eastAsia="標楷體;¼Ð·￠Åé" w:cs="標楷體;¼Ð·￠Åé"/>
          <w:b/>
          <w:b/>
          <w:sz w:val="36"/>
          <w:szCs w:val="36"/>
        </w:rPr>
      </w:pPr>
      <w:r>
        <w:rPr>
          <w:rFonts w:eastAsia="標楷體;¼Ð·￠Åé" w:cs="標楷體;¼Ð·￠Åé" w:ascii="標楷體;¼Ð·￠Åé" w:hAnsi="標楷體;¼Ð·￠Åé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400"/>
        <w:jc w:val="center"/>
        <w:rPr>
          <w:rFonts w:ascii="標楷體;¼Ð·￠Åé" w:hAnsi="標楷體;¼Ð·￠Åé" w:eastAsia="標楷體;¼Ð·￠Åé" w:cs="標楷體;¼Ð·￠Åé"/>
          <w:b/>
          <w:b/>
          <w:sz w:val="36"/>
          <w:szCs w:val="36"/>
        </w:rPr>
      </w:pPr>
      <w:r>
        <w:rPr>
          <w:rFonts w:eastAsia="標楷體;¼Ð·￠Åé" w:cs="標楷體;¼Ð·￠Åé" w:ascii="標楷體;¼Ð·￠Åé" w:hAnsi="標楷體;¼Ð·￠Åé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400"/>
        <w:jc w:val="center"/>
        <w:rPr>
          <w:rFonts w:ascii="標楷體;¼Ð·￠Åé" w:hAnsi="標楷體;¼Ð·￠Åé" w:eastAsia="標楷體;¼Ð·￠Åé" w:cs="標楷體;¼Ð·￠Åé"/>
          <w:b/>
          <w:b/>
          <w:sz w:val="36"/>
          <w:szCs w:val="36"/>
        </w:rPr>
      </w:pPr>
      <w:r>
        <w:rPr>
          <w:rFonts w:eastAsia="標楷體;¼Ð·￠Åé" w:cs="標楷體;¼Ð·￠Åé" w:ascii="標楷體;¼Ð·￠Åé" w:hAnsi="標楷體;¼Ð·￠Åé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400"/>
        <w:jc w:val="center"/>
        <w:rPr>
          <w:rFonts w:ascii="標楷體;¼Ð·￠Åé" w:hAnsi="標楷體;¼Ð·￠Åé" w:eastAsia="標楷體;¼Ð·￠Åé" w:cs="標楷體;¼Ð·￠Åé"/>
          <w:b/>
          <w:b/>
          <w:sz w:val="36"/>
          <w:szCs w:val="36"/>
        </w:rPr>
      </w:pPr>
      <w:r>
        <w:rPr>
          <w:rFonts w:eastAsia="標楷體;¼Ð·￠Åé" w:cs="標楷體;¼Ð·￠Åé" w:ascii="標楷體;¼Ð·￠Åé" w:hAnsi="標楷體;¼Ð·￠Åé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400"/>
        <w:jc w:val="center"/>
        <w:rPr>
          <w:rFonts w:ascii="標楷體;¼Ð·￠Åé" w:hAnsi="標楷體;¼Ð·￠Åé" w:eastAsia="標楷體;¼Ð·￠Åé" w:cs="標楷體;¼Ð·￠Åé"/>
          <w:b/>
          <w:b/>
          <w:sz w:val="36"/>
          <w:szCs w:val="36"/>
        </w:rPr>
      </w:pPr>
      <w:r>
        <w:rPr>
          <w:rFonts w:eastAsia="標楷體;¼Ð·￠Åé" w:cs="標楷體;¼Ð·￠Åé" w:ascii="標楷體;¼Ð·￠Åé" w:hAnsi="標楷體;¼Ð·￠Åé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400"/>
        <w:jc w:val="center"/>
        <w:rPr>
          <w:rFonts w:ascii="標楷體;¼Ð·￠Åé" w:hAnsi="標楷體;¼Ð·￠Åé" w:eastAsia="標楷體;¼Ð·￠Åé" w:cs="標楷體;¼Ð·￠Åé"/>
          <w:b/>
          <w:b/>
          <w:sz w:val="36"/>
          <w:szCs w:val="36"/>
        </w:rPr>
      </w:pPr>
      <w:r>
        <w:rPr>
          <w:rFonts w:eastAsia="標楷體;¼Ð·￠Åé" w:cs="標楷體;¼Ð·￠Åé" w:ascii="標楷體;¼Ð·￠Åé" w:hAnsi="標楷體;¼Ð·￠Åé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400"/>
        <w:jc w:val="center"/>
        <w:rPr>
          <w:rFonts w:ascii="標楷體;¼Ð·￠Åé" w:hAnsi="標楷體;¼Ð·￠Åé" w:eastAsia="標楷體;¼Ð·￠Åé" w:cs="標楷體;¼Ð·￠Åé"/>
          <w:b/>
          <w:b/>
          <w:sz w:val="36"/>
          <w:szCs w:val="36"/>
        </w:rPr>
      </w:pPr>
      <w:r>
        <w:rPr>
          <w:rFonts w:eastAsia="標楷體;¼Ð·￠Åé" w:cs="標楷體;¼Ð·￠Åé" w:ascii="標楷體;¼Ð·￠Åé" w:hAnsi="標楷體;¼Ð·￠Åé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400"/>
        <w:jc w:val="center"/>
        <w:rPr>
          <w:rFonts w:ascii="標楷體;¼Ð·￠Åé" w:hAnsi="標楷體;¼Ð·￠Åé" w:eastAsia="標楷體;¼Ð·￠Åé" w:cs="標楷體;¼Ð·￠Åé"/>
          <w:b/>
          <w:b/>
          <w:sz w:val="36"/>
          <w:szCs w:val="36"/>
        </w:rPr>
      </w:pPr>
      <w:r>
        <w:rPr>
          <w:rFonts w:eastAsia="標楷體;¼Ð·￠Åé" w:cs="標楷體;¼Ð·￠Åé" w:ascii="標楷體;¼Ð·￠Åé" w:hAnsi="標楷體;¼Ð·￠Åé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400"/>
        <w:jc w:val="center"/>
        <w:rPr>
          <w:rFonts w:ascii="標楷體;¼Ð·￠Åé" w:hAnsi="標楷體;¼Ð·￠Åé" w:eastAsia="標楷體;¼Ð·￠Åé" w:cs="標楷體;¼Ð·￠Åé"/>
          <w:b/>
          <w:b/>
          <w:sz w:val="36"/>
          <w:szCs w:val="36"/>
        </w:rPr>
      </w:pPr>
      <w:r>
        <w:rPr>
          <w:rFonts w:eastAsia="標楷體;¼Ð·￠Åé" w:cs="標楷體;¼Ð·￠Åé" w:ascii="標楷體;¼Ð·￠Åé" w:hAnsi="標楷體;¼Ð·￠Åé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400"/>
        <w:jc w:val="center"/>
        <w:rPr>
          <w:rFonts w:ascii="標楷體;¼Ð·￠Åé" w:hAnsi="標楷體;¼Ð·￠Åé" w:eastAsia="標楷體;¼Ð·￠Åé" w:cs="標楷體;¼Ð·￠Åé"/>
          <w:b/>
          <w:b/>
          <w:sz w:val="36"/>
          <w:szCs w:val="36"/>
        </w:rPr>
      </w:pPr>
      <w:r>
        <w:rPr>
          <w:rFonts w:ascii="標楷體;¼Ð·￠Åé" w:hAnsi="標楷體;¼Ð·￠Åé" w:cs="標楷體;¼Ð·￠Åé" w:eastAsia="標楷體;¼Ð·￠Åé"/>
          <w:b/>
          <w:sz w:val="36"/>
          <w:szCs w:val="36"/>
        </w:rPr>
        <w:t>【相知相伴  安心放心】～身心障礙家屬放手放心團體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200"/>
        <w:jc w:val="center"/>
        <w:rPr>
          <w:rFonts w:ascii="標楷體;¼Ð·￠Åé" w:hAnsi="標楷體;¼Ð·￠Åé" w:eastAsia="標楷體;¼Ð·￠Åé" w:cs="標楷體;¼Ð·￠Åé"/>
          <w:b/>
          <w:b/>
          <w:sz w:val="20"/>
          <w:szCs w:val="20"/>
        </w:rPr>
      </w:pPr>
      <w:r>
        <w:rPr>
          <w:rFonts w:eastAsia="標楷體;¼Ð·￠Åé" w:cs="標楷體;¼Ð·￠Åé" w:ascii="標楷體;¼Ð·￠Åé" w:hAnsi="標楷體;¼Ð·￠Åé"/>
          <w:b/>
          <w:sz w:val="20"/>
          <w:szCs w:val="20"/>
        </w:rPr>
      </w:r>
    </w:p>
    <w:p>
      <w:pPr>
        <w:pStyle w:val="Style22"/>
        <w:tabs>
          <w:tab w:val="clear" w:pos="480"/>
          <w:tab w:val="left" w:pos="0" w:leader="none"/>
          <w:tab w:val="left" w:pos="567" w:leader="none"/>
        </w:tabs>
        <w:spacing w:lineRule="exact" w:line="400"/>
        <w:ind w:left="0" w:hanging="0"/>
        <w:jc w:val="center"/>
        <w:rPr>
          <w:rFonts w:ascii="標楷體;¼Ð·￠Åé" w:hAnsi="標楷體;¼Ð·￠Åé" w:eastAsia="標楷體;¼Ð·￠Åé" w:cs="標楷體;¼Ð·￠Åé"/>
          <w:b/>
          <w:b/>
          <w:sz w:val="36"/>
          <w:szCs w:val="36"/>
        </w:rPr>
      </w:pPr>
      <w:r>
        <w:rPr>
          <w:rFonts w:ascii="標楷體;¼Ð·￠Åé" w:hAnsi="標楷體;¼Ð·￠Åé" w:cs="標楷體;¼Ð·￠Åé" w:eastAsia="標楷體;¼Ð·￠Åé"/>
          <w:b/>
          <w:sz w:val="36"/>
          <w:szCs w:val="36"/>
        </w:rPr>
        <w:t>報名表</w:t>
      </w:r>
    </w:p>
    <w:p>
      <w:pPr>
        <w:pStyle w:val="Style22"/>
        <w:tabs>
          <w:tab w:val="clear" w:pos="480"/>
          <w:tab w:val="left" w:pos="0" w:leader="none"/>
          <w:tab w:val="left" w:pos="567" w:leader="none"/>
        </w:tabs>
        <w:spacing w:lineRule="exact" w:line="400"/>
        <w:ind w:left="0" w:hanging="0"/>
        <w:rPr>
          <w:rFonts w:ascii="標楷體;¼Ð·￠Åé" w:hAnsi="標楷體;¼Ð·￠Åé" w:eastAsia="標楷體;¼Ð·￠Åé" w:cs="標楷體;¼Ð·￠Åé"/>
          <w:b/>
          <w:b/>
          <w:sz w:val="36"/>
          <w:szCs w:val="36"/>
        </w:rPr>
      </w:pPr>
      <w:r>
        <w:rPr>
          <w:rFonts w:eastAsia="標楷體;¼Ð·￠Åé" w:cs="標楷體;¼Ð·￠Åé" w:ascii="標楷體;¼Ð·￠Åé" w:hAnsi="標楷體;¼Ð·￠Åé"/>
          <w:b/>
          <w:sz w:val="36"/>
          <w:szCs w:val="36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3"/>
        <w:gridCol w:w="3804"/>
        <w:gridCol w:w="1495"/>
        <w:gridCol w:w="2595"/>
      </w:tblGrid>
      <w:tr>
        <w:trPr>
          <w:trHeight w:val="90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¼Ð·￠Åé" w:hAnsi="標楷體;¼Ð·￠Åé" w:eastAsia="標楷體;¼Ð·￠Åé" w:cs="標楷體;¼Ð·￠Åé"/>
                <w:bCs/>
                <w:sz w:val="28"/>
                <w:szCs w:val="28"/>
              </w:rPr>
            </w:pPr>
            <w:r>
              <w:rPr>
                <w:rFonts w:ascii="標楷體;¼Ð·￠Åé" w:hAnsi="標楷體;¼Ð·￠Åé" w:cs="標楷體;¼Ð·￠Åé" w:eastAsia="標楷體;¼Ð·￠Åé"/>
                <w:bCs/>
                <w:sz w:val="28"/>
                <w:szCs w:val="28"/>
              </w:rPr>
              <w:t>姓    名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¼Ð·￠Åé" w:hAnsi="標楷體;¼Ð·￠Åé" w:eastAsia="標楷體;¼Ð·￠Åé" w:cs="標楷體;¼Ð·￠Åé"/>
                <w:bCs/>
                <w:sz w:val="28"/>
                <w:szCs w:val="28"/>
              </w:rPr>
            </w:pPr>
            <w:r>
              <w:rPr>
                <w:rFonts w:eastAsia="標楷體;¼Ð·￠Åé" w:cs="標楷體;¼Ð·￠Åé" w:ascii="標楷體;¼Ð·￠Åé" w:hAnsi="標楷體;¼Ð·￠Åé"/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¼Ð·￠Åé" w:hAnsi="標楷體;¼Ð·￠Åé" w:eastAsia="標楷體;¼Ð·￠Åé" w:cs="標楷體;¼Ð·￠Åé"/>
                <w:bCs/>
                <w:sz w:val="28"/>
                <w:szCs w:val="28"/>
              </w:rPr>
            </w:pPr>
            <w:r>
              <w:rPr>
                <w:rFonts w:ascii="標楷體;¼Ð·￠Åé" w:hAnsi="標楷體;¼Ð·￠Åé" w:cs="標楷體;¼Ð·￠Åé" w:eastAsia="標楷體;¼Ð·￠Åé"/>
                <w:bCs/>
                <w:sz w:val="28"/>
                <w:szCs w:val="28"/>
              </w:rPr>
              <w:t>性 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¼Ð·￠Åé" w:hAnsi="標楷體;¼Ð·￠Åé" w:eastAsia="標楷體;¼Ð·￠Åé" w:cs="標楷體;¼Ð·￠Åé"/>
                <w:bCs/>
                <w:sz w:val="28"/>
                <w:szCs w:val="28"/>
              </w:rPr>
            </w:pPr>
            <w:r>
              <w:rPr>
                <w:rFonts w:eastAsia="標楷體;¼Ð·￠Åé" w:cs="標楷體;¼Ð·￠Åé" w:ascii="標楷體;¼Ð·￠Åé" w:hAnsi="標楷體;¼Ð·￠Åé"/>
                <w:bCs/>
                <w:sz w:val="28"/>
                <w:szCs w:val="28"/>
              </w:rPr>
              <w:t>□</w:t>
            </w:r>
            <w:r>
              <w:rPr>
                <w:rFonts w:ascii="標楷體;¼Ð·￠Åé" w:hAnsi="標楷體;¼Ð·￠Åé" w:cs="標楷體;¼Ð·￠Åé" w:eastAsia="標楷體;¼Ð·￠Åé"/>
                <w:bCs/>
                <w:sz w:val="28"/>
                <w:szCs w:val="28"/>
              </w:rPr>
              <w:t>男    □女</w:t>
            </w:r>
          </w:p>
        </w:tc>
      </w:tr>
      <w:tr>
        <w:trPr>
          <w:trHeight w:val="90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¼Ð·￠Åé" w:hAnsi="標楷體;¼Ð·￠Åé" w:eastAsia="標楷體;¼Ð·￠Åé" w:cs="標楷體;¼Ð·￠Åé"/>
                <w:bCs/>
                <w:sz w:val="28"/>
                <w:szCs w:val="28"/>
              </w:rPr>
            </w:pPr>
            <w:r>
              <w:rPr>
                <w:rFonts w:ascii="標楷體;¼Ð·￠Åé" w:hAnsi="標楷體;¼Ð·￠Åé" w:cs="標楷體;¼Ð·￠Åé" w:eastAsia="標楷體;¼Ð·￠Åé"/>
                <w:bCs/>
                <w:sz w:val="28"/>
                <w:szCs w:val="28"/>
              </w:rPr>
              <w:t>電話</w:t>
            </w:r>
            <w:r>
              <w:rPr>
                <w:rFonts w:eastAsia="標楷體;¼Ð·￠Åé" w:cs="標楷體;¼Ð·￠Åé" w:ascii="標楷體;¼Ð·￠Åé" w:hAnsi="標楷體;¼Ð·￠Åé"/>
                <w:bCs/>
                <w:sz w:val="28"/>
                <w:szCs w:val="28"/>
              </w:rPr>
              <w:t>/</w:t>
            </w:r>
            <w:r>
              <w:rPr>
                <w:rFonts w:ascii="標楷體;¼Ð·￠Åé" w:hAnsi="標楷體;¼Ð·￠Åé" w:cs="標楷體;¼Ð·￠Åé" w:eastAsia="標楷體;¼Ð·￠Åé"/>
                <w:bCs/>
                <w:sz w:val="28"/>
                <w:szCs w:val="28"/>
              </w:rPr>
              <w:t>手機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¼Ð·￠Åé" w:hAnsi="標楷體;¼Ð·￠Åé" w:eastAsia="標楷體;¼Ð·￠Åé" w:cs="標楷體;¼Ð·￠Åé"/>
                <w:bCs/>
                <w:sz w:val="28"/>
                <w:szCs w:val="28"/>
              </w:rPr>
            </w:pPr>
            <w:r>
              <w:rPr>
                <w:rFonts w:eastAsia="標楷體;¼Ð·￠Åé" w:cs="標楷體;¼Ð·￠Åé" w:ascii="標楷體;¼Ð·￠Åé" w:hAnsi="標楷體;¼Ð·￠Åé"/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¼Ð·￠Åé" w:hAnsi="標楷體;¼Ð·￠Åé" w:eastAsia="標楷體;¼Ð·￠Åé" w:cs="標楷體;¼Ð·￠Åé"/>
                <w:bCs/>
                <w:sz w:val="28"/>
                <w:szCs w:val="28"/>
              </w:rPr>
            </w:pPr>
            <w:r>
              <w:rPr>
                <w:rFonts w:ascii="標楷體;¼Ð·￠Åé" w:hAnsi="標楷體;¼Ð·￠Åé" w:cs="標楷體;¼Ð·￠Åé" w:eastAsia="標楷體;¼Ð·￠Åé"/>
                <w:bCs/>
                <w:sz w:val="28"/>
                <w:szCs w:val="28"/>
              </w:rPr>
              <w:t>出生日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¼Ð·￠Åé" w:hAnsi="標楷體;¼Ð·￠Åé" w:eastAsia="標楷體;¼Ð·￠Åé" w:cs="標楷體;¼Ð·￠Åé"/>
                <w:bCs/>
                <w:sz w:val="28"/>
                <w:szCs w:val="28"/>
              </w:rPr>
            </w:pPr>
            <w:r>
              <w:rPr>
                <w:rFonts w:ascii="標楷體;¼Ð·￠Åé" w:hAnsi="標楷體;¼Ð·￠Åé" w:cs="標楷體;¼Ð·￠Åé" w:eastAsia="標楷體;¼Ð·￠Åé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90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¼Ð·￠Åé" w:hAnsi="標楷體;¼Ð·￠Åé" w:eastAsia="標楷體;¼Ð·￠Åé" w:cs="標楷體;¼Ð·￠Åé"/>
                <w:bCs/>
                <w:sz w:val="28"/>
                <w:szCs w:val="28"/>
              </w:rPr>
            </w:pPr>
            <w:r>
              <w:rPr>
                <w:rFonts w:ascii="標楷體;¼Ð·￠Åé" w:hAnsi="標楷體;¼Ð·￠Åé" w:cs="標楷體;¼Ð·￠Åé" w:eastAsia="標楷體;¼Ð·￠Åé"/>
                <w:bCs/>
                <w:sz w:val="28"/>
                <w:szCs w:val="28"/>
              </w:rPr>
              <w:t>照顧經驗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;¼Ð·￠Åé" w:hAnsi="標楷體;¼Ð·￠Åé" w:eastAsia="標楷體;¼Ð·￠Åé" w:cs="標楷體;¼Ð·￠Åé"/>
                <w:bCs/>
                <w:sz w:val="28"/>
                <w:szCs w:val="28"/>
              </w:rPr>
            </w:pPr>
            <w:r>
              <w:rPr>
                <w:rFonts w:eastAsia="標楷體;¼Ð·￠Åé" w:cs="標楷體;¼Ð·￠Åé" w:ascii="標楷體;¼Ð·￠Åé" w:hAnsi="標楷體;¼Ð·￠Åé"/>
                <w:bCs/>
                <w:sz w:val="28"/>
                <w:szCs w:val="28"/>
              </w:rPr>
              <w:t>□</w:t>
            </w:r>
            <w:r>
              <w:rPr>
                <w:rFonts w:ascii="標楷體;¼Ð·￠Åé" w:hAnsi="標楷體;¼Ð·￠Åé" w:cs="標楷體;¼Ð·￠Åé" w:eastAsia="標楷體;¼Ð·￠Åé"/>
                <w:bCs/>
                <w:sz w:val="28"/>
                <w:szCs w:val="28"/>
              </w:rPr>
              <w:t>有         □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¼Ð·￠Åé" w:hAnsi="標楷體;¼Ð·￠Åé" w:eastAsia="標楷體;¼Ð·￠Åé" w:cs="標楷體;¼Ð·￠Åé"/>
                <w:bCs/>
                <w:sz w:val="28"/>
                <w:szCs w:val="28"/>
              </w:rPr>
            </w:pPr>
            <w:r>
              <w:rPr>
                <w:rFonts w:ascii="標楷體;¼Ð·￠Åé" w:hAnsi="標楷體;¼Ð·￠Åé" w:cs="標楷體;¼Ð·￠Åé" w:eastAsia="標楷體;¼Ð·￠Åé"/>
                <w:bCs/>
                <w:sz w:val="28"/>
                <w:szCs w:val="28"/>
              </w:rPr>
              <w:t>照顧時間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標楷體;¼Ð·￠Åé" w:hAnsi="標楷體;¼Ð·￠Åé" w:eastAsia="標楷體;¼Ð·￠Åé" w:cs="標楷體;¼Ð·￠Åé"/>
                <w:bCs/>
                <w:sz w:val="28"/>
                <w:szCs w:val="28"/>
              </w:rPr>
            </w:pPr>
            <w:r>
              <w:rPr>
                <w:rFonts w:eastAsia="標楷體;¼Ð·￠Åé" w:cs="標楷體;¼Ð·￠Åé" w:ascii="標楷體;¼Ð·￠Åé" w:hAnsi="標楷體;¼Ð·￠Åé"/>
                <w:bCs/>
                <w:sz w:val="28"/>
                <w:szCs w:val="28"/>
              </w:rPr>
              <w:t xml:space="preserve">_____ </w:t>
            </w:r>
            <w:r>
              <w:rPr>
                <w:rFonts w:ascii="標楷體;¼Ð·￠Åé" w:hAnsi="標楷體;¼Ð·￠Åé" w:cs="標楷體;¼Ð·￠Åé" w:eastAsia="標楷體;¼Ð·￠Åé"/>
                <w:bCs/>
                <w:sz w:val="28"/>
                <w:szCs w:val="28"/>
              </w:rPr>
              <w:t>年</w:t>
            </w:r>
          </w:p>
        </w:tc>
      </w:tr>
      <w:tr>
        <w:trPr>
          <w:trHeight w:val="90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¼Ð·￠Åé" w:hAnsi="標楷體;¼Ð·￠Åé" w:eastAsia="標楷體;¼Ð·￠Åé" w:cs="標楷體;¼Ð·￠Åé"/>
                <w:bCs/>
                <w:sz w:val="28"/>
                <w:szCs w:val="28"/>
              </w:rPr>
            </w:pPr>
            <w:r>
              <w:rPr>
                <w:rFonts w:ascii="標楷體;¼Ð·￠Åé" w:hAnsi="標楷體;¼Ð·￠Åé" w:cs="標楷體;¼Ð·￠Åé" w:eastAsia="標楷體;¼Ð·￠Åé"/>
                <w:bCs/>
                <w:sz w:val="28"/>
                <w:szCs w:val="28"/>
              </w:rPr>
              <w:t>聯絡地址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¼Ð·￠Åé" w:hAnsi="標楷體;¼Ð·￠Åé" w:eastAsia="標楷體;¼Ð·￠Åé" w:cs="標楷體;¼Ð·￠Åé"/>
                <w:bCs/>
                <w:sz w:val="28"/>
                <w:szCs w:val="28"/>
              </w:rPr>
            </w:pPr>
            <w:r>
              <w:rPr>
                <w:rFonts w:eastAsia="標楷體;¼Ð·￠Åé" w:cs="標楷體;¼Ð·￠Åé" w:ascii="標楷體;¼Ð·￠Åé" w:hAnsi="標楷體;¼Ð·￠Åé"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¼Ð·￠Åé" w:hAnsi="標楷體;¼Ð·￠Åé" w:eastAsia="標楷體;¼Ð·￠Åé" w:cs="標楷體;¼Ð·￠Åé"/>
                <w:bCs/>
                <w:sz w:val="28"/>
                <w:szCs w:val="28"/>
              </w:rPr>
            </w:pPr>
            <w:r>
              <w:rPr>
                <w:rFonts w:ascii="標楷體;¼Ð·￠Åé" w:hAnsi="標楷體;¼Ð·￠Åé" w:cs="標楷體;¼Ð·￠Åé" w:eastAsia="標楷體;¼Ð·￠Åé"/>
                <w:bCs/>
                <w:sz w:val="28"/>
                <w:szCs w:val="28"/>
              </w:rPr>
              <w:t>備    註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¼Ð·￠Åé" w:hAnsi="標楷體;¼Ð·￠Åé" w:eastAsia="標楷體;¼Ð·￠Åé" w:cs="標楷體;¼Ð·￠Åé"/>
                <w:bCs/>
                <w:sz w:val="28"/>
                <w:szCs w:val="28"/>
              </w:rPr>
            </w:pPr>
            <w:r>
              <w:rPr>
                <w:rFonts w:ascii="標楷體;¼Ð·￠Åé" w:hAnsi="標楷體;¼Ð·￠Åé" w:cs="標楷體;¼Ð·￠Åé" w:eastAsia="標楷體;¼Ð·￠Åé"/>
                <w:bCs/>
                <w:sz w:val="28"/>
                <w:szCs w:val="28"/>
              </w:rPr>
              <w:t>團體活動期間中心備有臨時照顧服務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¼Ð·￠Åé" w:hAnsi="標楷體;¼Ð·￠Åé" w:eastAsia="標楷體;¼Ð·￠Åé" w:cs="標楷體;¼Ð·￠Åé"/>
                <w:bCs/>
                <w:sz w:val="28"/>
                <w:szCs w:val="28"/>
              </w:rPr>
            </w:pPr>
            <w:r>
              <w:rPr>
                <w:rFonts w:eastAsia="標楷體;¼Ð·￠Åé" w:cs="標楷體;¼Ð·￠Åé" w:ascii="標楷體;¼Ð·￠Åé" w:hAnsi="標楷體;¼Ð·￠Åé"/>
                <w:bCs/>
                <w:sz w:val="28"/>
                <w:szCs w:val="28"/>
              </w:rPr>
              <w:t>□</w:t>
            </w:r>
            <w:r>
              <w:rPr>
                <w:rFonts w:ascii="標楷體;¼Ð·￠Åé" w:hAnsi="標楷體;¼Ð·￠Åé" w:cs="標楷體;¼Ð·￠Åé" w:eastAsia="標楷體;¼Ð·￠Åé"/>
                <w:bCs/>
                <w:sz w:val="28"/>
                <w:szCs w:val="28"/>
              </w:rPr>
              <w:t>需要臨時照顧服務</w:t>
            </w:r>
            <w:r>
              <w:rPr>
                <w:rFonts w:eastAsia="標楷體;¼Ð·￠Åé" w:cs="標楷體;¼Ð·￠Åé" w:ascii="標楷體;¼Ð·￠Åé" w:hAnsi="標楷體;¼Ð·￠Åé"/>
                <w:bCs/>
                <w:sz w:val="28"/>
                <w:szCs w:val="28"/>
              </w:rPr>
              <w:t>___</w:t>
            </w:r>
            <w:r>
              <w:rPr>
                <w:rFonts w:ascii="標楷體;¼Ð·￠Åé" w:hAnsi="標楷體;¼Ð·￠Åé" w:cs="標楷體;¼Ð·￠Åé" w:eastAsia="標楷體;¼Ð·￠Åé"/>
                <w:bCs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;¼Ð·￠Åé" w:hAnsi="標楷體;¼Ð·￠Åé" w:eastAsia="標楷體;¼Ð·￠Åé" w:cs="標楷體;¼Ð·￠Åé"/>
                <w:bCs/>
                <w:sz w:val="28"/>
                <w:szCs w:val="28"/>
              </w:rPr>
            </w:pPr>
            <w:r>
              <w:rPr>
                <w:rFonts w:eastAsia="標楷體;¼Ð·￠Åé" w:cs="標楷體;¼Ð·￠Åé" w:ascii="標楷體;¼Ð·￠Åé" w:hAnsi="標楷體;¼Ð·￠Åé"/>
                <w:bCs/>
                <w:sz w:val="28"/>
                <w:szCs w:val="28"/>
              </w:rPr>
              <w:t xml:space="preserve">  ◆</w:t>
            </w:r>
            <w:r>
              <w:rPr>
                <w:rFonts w:ascii="標楷體;¼Ð·￠Åé" w:hAnsi="標楷體;¼Ð·￠Åé" w:cs="標楷體;¼Ð·￠Åé" w:eastAsia="標楷體;¼Ð·￠Åé"/>
                <w:bCs/>
                <w:sz w:val="28"/>
                <w:szCs w:val="28"/>
              </w:rPr>
              <w:t>特殊飲食或注意事項：□無 □有：</w:t>
            </w:r>
            <w:r>
              <w:rPr>
                <w:rFonts w:eastAsia="標楷體;¼Ð·￠Åé" w:cs="標楷體;¼Ð·￠Åé" w:ascii="標楷體;¼Ð·￠Åé" w:hAnsi="標楷體;¼Ð·￠Åé"/>
                <w:bCs/>
                <w:sz w:val="28"/>
                <w:szCs w:val="28"/>
              </w:rPr>
              <w:t>___________________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¼Ð·￠Åé" w:hAnsi="標楷體;¼Ð·￠Åé" w:eastAsia="標楷體;¼Ð·￠Åé" w:cs="標楷體;¼Ð·￠Åé"/>
                <w:bCs/>
                <w:sz w:val="28"/>
                <w:szCs w:val="28"/>
              </w:rPr>
            </w:pPr>
            <w:r>
              <w:rPr>
                <w:rFonts w:eastAsia="標楷體;¼Ð·￠Åé" w:cs="標楷體;¼Ð·￠Åé" w:ascii="標楷體;¼Ð·￠Åé" w:hAnsi="標楷體;¼Ð·￠Åé"/>
                <w:bCs/>
                <w:sz w:val="28"/>
                <w:szCs w:val="28"/>
              </w:rPr>
              <w:t xml:space="preserve">  ◆</w:t>
            </w:r>
            <w:r>
              <w:rPr>
                <w:rFonts w:ascii="標楷體;¼Ð·￠Åé" w:hAnsi="標楷體;¼Ð·￠Åé" w:cs="標楷體;¼Ð·￠Åé" w:eastAsia="標楷體;¼Ð·￠Åé"/>
                <w:bCs/>
                <w:sz w:val="28"/>
                <w:szCs w:val="28"/>
              </w:rPr>
              <w:t>服藥：□無 □有：</w:t>
            </w:r>
            <w:r>
              <w:rPr>
                <w:rFonts w:eastAsia="標楷體;¼Ð·￠Åé" w:cs="標楷體;¼Ð·￠Åé" w:ascii="標楷體;¼Ð·￠Åé" w:hAnsi="標楷體;¼Ð·￠Åé"/>
                <w:bCs/>
                <w:sz w:val="28"/>
                <w:szCs w:val="28"/>
              </w:rPr>
              <w:t>___________________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¼Ð·￠Åé" w:hAnsi="標楷體;¼Ð·￠Åé" w:eastAsia="標楷體;¼Ð·￠Åé" w:cs="標楷體;¼Ð·￠Åé"/>
                <w:bCs/>
                <w:sz w:val="28"/>
                <w:szCs w:val="28"/>
              </w:rPr>
            </w:pPr>
            <w:r>
              <w:rPr>
                <w:rFonts w:eastAsia="標楷體;¼Ð·￠Åé" w:cs="標楷體;¼Ð·￠Åé" w:ascii="標楷體;¼Ð·￠Åé" w:hAnsi="標楷體;¼Ð·￠Åé"/>
                <w:bCs/>
                <w:sz w:val="28"/>
                <w:szCs w:val="28"/>
              </w:rPr>
              <w:t>□</w:t>
            </w:r>
            <w:r>
              <w:rPr>
                <w:rFonts w:ascii="標楷體;¼Ð·￠Åé" w:hAnsi="標楷體;¼Ð·￠Åé" w:cs="標楷體;¼Ð·￠Åé" w:eastAsia="標楷體;¼Ð·￠Åé"/>
                <w:bCs/>
                <w:sz w:val="28"/>
                <w:szCs w:val="28"/>
              </w:rPr>
              <w:t>不需要</w:t>
            </w:r>
          </w:p>
        </w:tc>
      </w:tr>
    </w:tbl>
    <w:p>
      <w:pPr>
        <w:pStyle w:val="Normal"/>
        <w:spacing w:lineRule="exact" w:line="400"/>
        <w:ind w:firstLine="280"/>
        <w:rPr>
          <w:rFonts w:ascii="標楷體;¼Ð·￠Åé" w:hAnsi="標楷體;¼Ð·￠Åé" w:eastAsia="標楷體;¼Ð·￠Åé" w:cs="標楷體;¼Ð·￠Åé"/>
          <w:sz w:val="28"/>
          <w:szCs w:val="28"/>
        </w:rPr>
      </w:pPr>
      <w:r>
        <w:rPr>
          <w:rFonts w:eastAsia="標楷體;¼Ð·￠Åé" w:cs="標楷體;¼Ð·￠Åé" w:ascii="標楷體;¼Ð·￠Åé" w:hAnsi="標楷體;¼Ð·￠Åé"/>
          <w:sz w:val="28"/>
          <w:szCs w:val="28"/>
        </w:rPr>
        <w:t>◆</w:t>
      </w:r>
      <w:r>
        <w:rPr>
          <w:rFonts w:ascii="標楷體;¼Ð·￠Åé" w:hAnsi="標楷體;¼Ð·￠Åé" w:cs="標楷體;¼Ð·￠Åé" w:eastAsia="標楷體;¼Ð·￠Åé"/>
          <w:sz w:val="28"/>
          <w:szCs w:val="28"/>
        </w:rPr>
        <w:t>報名注意事項：</w:t>
      </w:r>
    </w:p>
    <w:p>
      <w:pPr>
        <w:pStyle w:val="Normal"/>
        <w:snapToGrid w:val="false"/>
        <w:spacing w:lineRule="exact" w:line="400"/>
        <w:ind w:left="520" w:hanging="280"/>
        <w:rPr>
          <w:rFonts w:ascii="標楷體;¼Ð·￠Åé" w:hAnsi="標楷體;¼Ð·￠Åé" w:eastAsia="標楷體;¼Ð·￠Åé" w:cs="標楷體;¼Ð·￠Åé"/>
          <w:sz w:val="28"/>
          <w:szCs w:val="28"/>
        </w:rPr>
      </w:pPr>
      <w:r>
        <w:rPr>
          <w:rFonts w:eastAsia="標楷體;¼Ð·￠Åé" w:cs="標楷體;¼Ð·￠Åé" w:ascii="標楷體;¼Ð·￠Åé" w:hAnsi="標楷體;¼Ð·￠Åé"/>
          <w:sz w:val="28"/>
          <w:szCs w:val="28"/>
        </w:rPr>
        <w:t>1.</w:t>
      </w:r>
      <w:r>
        <w:rPr>
          <w:rFonts w:ascii="標楷體;¼Ð·￠Åé" w:hAnsi="標楷體;¼Ð·￠Åé" w:cs="標楷體;¼Ð·￠Åé" w:eastAsia="標楷體;¼Ð·￠Åé"/>
          <w:sz w:val="28"/>
          <w:szCs w:val="28"/>
        </w:rPr>
        <w:t>填寫完報名表後，請以親送、或傳真方式報名，並請來電確認報名成功。</w:t>
      </w:r>
    </w:p>
    <w:p>
      <w:pPr>
        <w:pStyle w:val="Normal"/>
        <w:snapToGrid w:val="false"/>
        <w:spacing w:lineRule="exact" w:line="400"/>
        <w:ind w:left="520" w:hanging="280"/>
        <w:rPr>
          <w:rFonts w:ascii="標楷體;¼Ð·￠Åé" w:hAnsi="標楷體;¼Ð·￠Åé" w:eastAsia="標楷體;¼Ð·￠Åé" w:cs="標楷體;¼Ð·￠Åé"/>
          <w:sz w:val="28"/>
          <w:szCs w:val="28"/>
        </w:rPr>
      </w:pPr>
      <w:r>
        <w:rPr>
          <w:rFonts w:eastAsia="標楷體;¼Ð·￠Åé" w:cs="標楷體;¼Ð·￠Åé" w:ascii="標楷體;¼Ð·￠Åé" w:hAnsi="標楷體;¼Ð·￠Åé"/>
          <w:sz w:val="28"/>
          <w:szCs w:val="28"/>
        </w:rPr>
        <w:t>2.</w:t>
      </w:r>
      <w:r>
        <w:rPr>
          <w:rFonts w:ascii="標楷體;¼Ð·￠Åé" w:hAnsi="標楷體;¼Ð·￠Åé" w:cs="標楷體;¼Ð·￠Åé" w:eastAsia="標楷體;¼Ð·￠Åé"/>
          <w:b/>
          <w:sz w:val="28"/>
          <w:szCs w:val="28"/>
        </w:rPr>
        <w:t>活動名額</w:t>
      </w:r>
      <w:r>
        <w:rPr>
          <w:rFonts w:eastAsia="標楷體;¼Ð·￠Åé" w:cs="標楷體;¼Ð·￠Åé" w:ascii="標楷體;¼Ð·￠Åé" w:hAnsi="標楷體;¼Ð·￠Åé"/>
          <w:b/>
          <w:sz w:val="28"/>
          <w:szCs w:val="28"/>
        </w:rPr>
        <w:t>8</w:t>
      </w:r>
      <w:r>
        <w:rPr>
          <w:rFonts w:ascii="標楷體;¼Ð·￠Åé" w:hAnsi="標楷體;¼Ð·￠Åé" w:cs="標楷體;¼Ð·￠Åé" w:eastAsia="標楷體;¼Ð·￠Åé"/>
          <w:b/>
          <w:sz w:val="28"/>
          <w:szCs w:val="28"/>
        </w:rPr>
        <w:t>人</w:t>
      </w:r>
      <w:r>
        <w:rPr>
          <w:rFonts w:ascii="標楷體;¼Ð·￠Åé" w:hAnsi="標楷體;¼Ð·￠Åé" w:cs="標楷體;¼Ð·￠Åé" w:eastAsia="標楷體;¼Ð·￠Åé"/>
          <w:sz w:val="28"/>
          <w:szCs w:val="28"/>
        </w:rPr>
        <w:t>，額滿即停止報名。</w:t>
      </w:r>
    </w:p>
    <w:p>
      <w:pPr>
        <w:pStyle w:val="Normal"/>
        <w:snapToGrid w:val="false"/>
        <w:spacing w:lineRule="exact" w:line="400"/>
        <w:ind w:left="520" w:hanging="280"/>
        <w:rPr>
          <w:rFonts w:ascii="標楷體;¼Ð·￠Åé" w:hAnsi="標楷體;¼Ð·￠Åé" w:eastAsia="標楷體;¼Ð·￠Åé" w:cs="標楷體;¼Ð·￠Åé"/>
          <w:sz w:val="28"/>
          <w:szCs w:val="28"/>
        </w:rPr>
      </w:pPr>
      <w:r>
        <w:rPr>
          <w:rFonts w:eastAsia="標楷體;¼Ð·￠Åé" w:cs="標楷體;¼Ð·￠Åé" w:ascii="標楷體;¼Ð·￠Åé" w:hAnsi="標楷體;¼Ð·￠Åé"/>
          <w:sz w:val="28"/>
          <w:szCs w:val="28"/>
        </w:rPr>
        <w:t>3.</w:t>
      </w:r>
      <w:r>
        <w:rPr>
          <w:rFonts w:ascii="標楷體;¼Ð·￠Åé" w:hAnsi="標楷體;¼Ð·￠Åé" w:cs="標楷體;¼Ð·￠Åé" w:eastAsia="標楷體;¼Ð·￠Åé"/>
          <w:sz w:val="28"/>
          <w:szCs w:val="28"/>
        </w:rPr>
        <w:t>為珍惜資源，報名後若因故無法參加，請務必來電通知本中心，以便釋出名額供其他人員參與。</w:t>
      </w:r>
    </w:p>
    <w:p>
      <w:pPr>
        <w:pStyle w:val="Normal"/>
        <w:snapToGrid w:val="false"/>
        <w:spacing w:lineRule="exact" w:line="400"/>
        <w:ind w:left="520" w:hanging="280"/>
        <w:rPr>
          <w:rFonts w:ascii="標楷體;¼Ð·￠Åé" w:hAnsi="標楷體;¼Ð·￠Åé" w:eastAsia="標楷體;¼Ð·￠Åé" w:cs="標楷體;¼Ð·￠Åé"/>
          <w:sz w:val="28"/>
          <w:szCs w:val="28"/>
        </w:rPr>
      </w:pPr>
      <w:r>
        <w:rPr>
          <w:rFonts w:eastAsia="標楷體;¼Ð·￠Åé" w:cs="標楷體;¼Ð·￠Åé" w:ascii="標楷體;¼Ð·￠Åé" w:hAnsi="標楷體;¼Ð·￠Åé"/>
          <w:sz w:val="28"/>
          <w:szCs w:val="28"/>
        </w:rPr>
      </w:r>
    </w:p>
    <w:p>
      <w:pPr>
        <w:pStyle w:val="Normal"/>
        <w:snapToGrid w:val="false"/>
        <w:spacing w:lineRule="exact" w:line="400"/>
        <w:ind w:left="520" w:hanging="280"/>
        <w:rPr>
          <w:rFonts w:ascii="標楷體;¼Ð·￠Åé" w:hAnsi="標楷體;¼Ð·￠Åé" w:eastAsia="標楷體;¼Ð·￠Åé" w:cs="標楷體;¼Ð·￠Åé"/>
          <w:sz w:val="28"/>
          <w:szCs w:val="28"/>
        </w:rPr>
      </w:pPr>
      <w:r>
        <w:rPr>
          <w:rFonts w:eastAsia="標楷體;¼Ð·￠Åé" w:cs="標楷體;¼Ð·￠Åé" w:ascii="標楷體;¼Ð·￠Åé" w:hAnsi="標楷體;¼Ð·￠Åé"/>
          <w:sz w:val="28"/>
          <w:szCs w:val="28"/>
        </w:rPr>
      </w:r>
    </w:p>
    <w:tbl>
      <w:tblPr>
        <w:tblW w:w="1024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6"/>
      </w:tblGrid>
      <w:tr>
        <w:trPr>
          <w:trHeight w:val="2074" w:hRule="atLeast"/>
        </w:trPr>
        <w:tc>
          <w:tcPr>
            <w:tcW w:w="1024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ind w:firstLine="280"/>
              <w:rPr>
                <w:rFonts w:ascii="標楷體;¼Ð·￠Åé" w:hAnsi="標楷體;¼Ð·￠Åé" w:eastAsia="標楷體;¼Ð·￠Åé" w:cs="標楷體;¼Ð·￠Åé"/>
                <w:b/>
                <w:b/>
                <w:sz w:val="28"/>
                <w:szCs w:val="28"/>
              </w:rPr>
            </w:pPr>
            <w:r>
              <w:rPr>
                <w:rFonts w:ascii="標楷體;¼Ð·￠Åé" w:hAnsi="標楷體;¼Ð·￠Åé" w:cs="標楷體;¼Ð·￠Åé" w:eastAsia="標楷體;¼Ð·￠Åé"/>
                <w:sz w:val="28"/>
                <w:szCs w:val="28"/>
              </w:rPr>
              <w:t>聯絡單位：</w:t>
            </w:r>
            <w:r>
              <w:rPr>
                <w:rFonts w:ascii="標楷體;¼Ð·￠Åé" w:hAnsi="標楷體;¼Ð·￠Åé" w:cs="標楷體;¼Ð·￠Åé" w:eastAsia="標楷體;¼Ð·￠Åé"/>
                <w:b/>
                <w:sz w:val="28"/>
                <w:szCs w:val="28"/>
              </w:rPr>
              <w:t>財團法人天主教會台中教區附設南投縣私立玫瑰啟能訓練中心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;¼Ð·￠Åé" w:hAnsi="標楷體;¼Ð·￠Åé" w:eastAsia="標楷體;¼Ð·￠Åé" w:cs="標楷體;¼Ð·￠Åé"/>
                <w:sz w:val="28"/>
                <w:szCs w:val="28"/>
              </w:rPr>
            </w:pPr>
            <w:r>
              <w:rPr>
                <w:rFonts w:ascii="標楷體;¼Ð·￠Åé" w:hAnsi="標楷體;¼Ð·￠Åé" w:cs="標楷體;¼Ð·￠Åé" w:eastAsia="標楷體;¼Ð·￠Åé"/>
                <w:sz w:val="28"/>
                <w:szCs w:val="28"/>
              </w:rPr>
              <w:t>聯絡電話：</w:t>
            </w:r>
            <w:r>
              <w:rPr>
                <w:rFonts w:eastAsia="標楷體;¼Ð·￠Åé" w:cs="標楷體;¼Ð·￠Åé" w:ascii="標楷體;¼Ð·￠Åé" w:hAnsi="標楷體;¼Ð·￠Åé"/>
                <w:sz w:val="28"/>
                <w:szCs w:val="28"/>
              </w:rPr>
              <w:t xml:space="preserve">(049)2632411   </w:t>
            </w:r>
            <w:r>
              <w:rPr>
                <w:rFonts w:ascii="標楷體;¼Ð·￠Åé" w:hAnsi="標楷體;¼Ð·￠Åé" w:cs="標楷體;¼Ð·￠Åé" w:eastAsia="標楷體;¼Ð·￠Åé"/>
                <w:sz w:val="28"/>
                <w:szCs w:val="28"/>
              </w:rPr>
              <w:t>石佳佩 社工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;¼Ð·￠Åé" w:hAnsi="標楷體;¼Ð·￠Åé" w:eastAsia="標楷體;¼Ð·￠Åé" w:cs="標楷體;¼Ð·￠Åé"/>
                <w:sz w:val="28"/>
                <w:szCs w:val="28"/>
              </w:rPr>
            </w:pPr>
            <w:r>
              <w:rPr>
                <w:rFonts w:ascii="標楷體;¼Ð·￠Åé" w:hAnsi="標楷體;¼Ð·￠Åé" w:cs="標楷體;¼Ð·￠Åé" w:eastAsia="標楷體;¼Ð·￠Åé"/>
                <w:sz w:val="28"/>
                <w:szCs w:val="28"/>
              </w:rPr>
              <w:t>傳    真：</w:t>
            </w:r>
            <w:r>
              <w:rPr>
                <w:rFonts w:eastAsia="標楷體;¼Ð·￠Åé" w:cs="標楷體;¼Ð·￠Åé" w:ascii="標楷體;¼Ð·￠Åé" w:hAnsi="標楷體;¼Ð·￠Åé"/>
                <w:sz w:val="28"/>
                <w:szCs w:val="28"/>
              </w:rPr>
              <w:t>(049)2656899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;¼Ð·￠Åé" w:hAnsi="標楷體;¼Ð·￠Åé" w:eastAsia="標楷體;¼Ð·￠Åé" w:cs="標楷體;¼Ð·￠Åé"/>
                <w:sz w:val="28"/>
                <w:szCs w:val="28"/>
              </w:rPr>
            </w:pPr>
            <w:r>
              <w:rPr>
                <w:rFonts w:ascii="標楷體;¼Ð·￠Åé" w:hAnsi="標楷體;¼Ð·￠Åé" w:cs="標楷體;¼Ð·￠Åé" w:eastAsia="標楷體;¼Ð·￠Åé"/>
                <w:sz w:val="28"/>
                <w:szCs w:val="28"/>
              </w:rPr>
              <w:t>地    址：南投縣竹山鎮集山路三段</w:t>
            </w:r>
            <w:r>
              <w:rPr>
                <w:rFonts w:eastAsia="標楷體;¼Ð·￠Åé" w:cs="標楷體;¼Ð·￠Åé" w:ascii="標楷體;¼Ð·￠Åé" w:hAnsi="標楷體;¼Ð·￠Åé"/>
                <w:sz w:val="28"/>
                <w:szCs w:val="28"/>
              </w:rPr>
              <w:t>958</w:t>
            </w:r>
            <w:r>
              <w:rPr>
                <w:rFonts w:ascii="標楷體;¼Ð·￠Åé" w:hAnsi="標楷體;¼Ð·￠Åé" w:cs="標楷體;¼Ð·￠Åé" w:eastAsia="標楷體;¼Ð·￠Åé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;¼Ð·￠Åé" w:hAnsi="標楷體;¼Ð·￠Åé" w:eastAsia="標楷體;¼Ð·￠Åé" w:cs="標楷體;¼Ð·￠Åé"/>
                <w:sz w:val="28"/>
                <w:szCs w:val="28"/>
              </w:rPr>
            </w:pPr>
            <w:r>
              <w:rPr>
                <w:rFonts w:eastAsia="標楷體;¼Ð·￠Åé" w:cs="標楷體;¼Ð·￠Åé" w:ascii="標楷體;¼Ð·￠Åé" w:hAnsi="標楷體;¼Ð·￠Åé"/>
                <w:sz w:val="28"/>
                <w:szCs w:val="28"/>
              </w:rPr>
              <w:t>E - Mail</w:t>
            </w:r>
            <w:r>
              <w:rPr>
                <w:rFonts w:ascii="標楷體;¼Ð·￠Åé" w:hAnsi="標楷體;¼Ð·￠Åé" w:cs="標楷體;¼Ð·￠Åé" w:eastAsia="標楷體;¼Ð·￠Åé"/>
                <w:sz w:val="28"/>
                <w:szCs w:val="28"/>
              </w:rPr>
              <w:t>：</w:t>
            </w:r>
            <w:r>
              <w:rPr>
                <w:rFonts w:eastAsia="標楷體;¼Ð·￠Åé" w:cs="標楷體;¼Ð·￠Åé" w:ascii="標楷體;¼Ð·￠Åé" w:hAnsi="標楷體;¼Ð·￠Åé"/>
                <w:sz w:val="28"/>
                <w:szCs w:val="28"/>
              </w:rPr>
              <w:t>gf811929@yahoo.com.tw</w:t>
            </w:r>
          </w:p>
        </w:tc>
      </w:tr>
    </w:tbl>
    <w:p>
      <w:pPr>
        <w:pStyle w:val="Normal"/>
        <w:spacing w:lineRule="exact" w:line="400"/>
        <w:rPr>
          <w:rFonts w:ascii="標楷體;¼Ð·￠Åé" w:hAnsi="標楷體;¼Ð·￠Åé" w:eastAsia="標楷體;¼Ð·￠Åé" w:cs="標楷體;¼Ð·￠Åé"/>
        </w:rPr>
      </w:pPr>
      <w:r>
        <w:rPr>
          <w:rFonts w:eastAsia="標楷體;¼Ð·￠Åé" w:cs="標楷體;¼Ð·￠Åé" w:ascii="標楷體;¼Ð·￠Åé" w:hAnsi="標楷體;¼Ð·￠Åé"/>
        </w:rPr>
      </w:r>
    </w:p>
    <w:sectPr>
      <w:headerReference w:type="default" r:id="rId2"/>
      <w:type w:val="nextPage"/>
      <w:pgSz w:w="11906" w:h="16838"/>
      <w:pgMar w:left="851" w:right="851" w:gutter="0" w:header="283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altName w:val="¼Ð·￠Åé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428625" cy="371475"/>
          <wp:effectExtent l="0" t="0" r="0" b="0"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83" r="-7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;¼Ð·￠Åé" w:hAnsi="標楷體;¼Ð·￠Åé" w:cs="標楷體;¼Ð·￠Åé" w:eastAsia="標楷體;¼Ð·￠Åé"/>
        <w:sz w:val="32"/>
        <w:szCs w:val="32"/>
      </w:rPr>
      <w:t>財團法人天主教會台中教區附設南投縣私立玫瑰啟能訓練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27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 字元"/>
    <w:basedOn w:val="Style14"/>
    <w:qFormat/>
    <w:rPr>
      <w:kern w:val="2"/>
      <w:sz w:val="24"/>
      <w:szCs w:val="24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>
      <w:kern w:val="2"/>
      <w:sz w:val="24"/>
      <w:szCs w:val="24"/>
    </w:rPr>
  </w:style>
  <w:style w:type="character" w:styleId="Style20">
    <w:name w:val="註解主旨 字元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/>
  </w:style>
  <w:style w:type="paragraph" w:styleId="2">
    <w:name w:val="本文縮排 2"/>
    <w:basedOn w:val="Normal"/>
    <w:qFormat/>
    <w:pPr>
      <w:ind w:left="960" w:hanging="0"/>
    </w:pPr>
    <w:rPr/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¼Ð·￠Åé" w:hAnsi="標楷體;¼Ð·￠Åé" w:eastAsia="標楷體;¼Ð·￠Åé" w:cs="標楷體;¼Ð·￠Åé"/>
      <w:color w:val="000000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49:00Z</dcterms:created>
  <dc:creator>USER</dc:creator>
  <dc:description/>
  <cp:keywords/>
  <dc:language>en-US</dc:language>
  <cp:lastModifiedBy>TakeCare</cp:lastModifiedBy>
  <cp:lastPrinted>2014-03-31T13:56:00Z</cp:lastPrinted>
  <dcterms:modified xsi:type="dcterms:W3CDTF">2015-03-30T01:49:00Z</dcterms:modified>
  <cp:revision>2</cp:revision>
  <dc:subject/>
  <dc:title>自立生活支持服務說明與討論會</dc:title>
</cp:coreProperties>
</file>