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859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104年度家屬照顧技巧及家屬教育系列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48dd4" stroked="t" o:allowincell="f" style="position:absolute;margin-left:0pt;margin-top:-54pt;width:414.8pt;height:53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104年度家屬照顧技巧及家屬教育系列講座</w:t>
                      </w:r>
                    </w:p>
                  </w:txbxContent>
                </v:textbox>
                <v:path textpathok="t"/>
                <v:textpath on="t" fitshape="t" string="104年度家屬照顧技巧及家屬教育系列講座" style="font-family:&quot;微軟正黑體&quot;;font-size:12pt"/>
                <v:fill o:detectmouseclick="t" type="solid" color2="#ab722b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0" w:after="180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失智症患者快速增加，多數失智症家庭往往退縮在家，家屬也被沈重負荷綑綁，捲入失智症帶來的混亂中，甚至成為「隱形病人」。加上現有居家設施大多缺乏完善照顧環境，為兼顧失智症患者與家屬的需求，我們籌辦了失智症新型服務模式－瑞智互助家庭，以紓解家屬照顧壓力，減輕家庭照顧負荷，失智症患者及家屬能有社會參與的機會，並延緩失智症患者之退化，提升患者及家屬生活品質。</w:t>
      </w:r>
      <w:r>
        <w:rPr/>
        <w:t>本會並辦理家屬照顧技巧及家屬教育系列講座，提供失智症相關資訊，敬邀失智症者家屬及想了解瑞智互助家庭服務模式之民眾踴躍參與，建立友善、互助的照顧環境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39"/>
      </w:tblGrid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福利部社會及家庭署、宜蘭縣政府、社團法人台灣失智症協會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失智症照顧服務協會</w:t>
            </w:r>
          </w:p>
        </w:tc>
      </w:tr>
      <w:tr>
        <w:trPr>
          <w:trHeight w:val="381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柏失智日間照顧中心（宜蘭市和睦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）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對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失智症患者家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失智症服務有興趣之個人或團體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方式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27" w:hanging="3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-933058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27" w:hanging="3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-931446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22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可分場次報名，並來電確認是否報名成功。</w:t>
            </w:r>
          </w:p>
        </w:tc>
      </w:tr>
      <w:tr>
        <w:trPr>
          <w:trHeight w:val="8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事項：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321" w:hanging="4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講座全程免費。為響應環保，請與會者自備環保水杯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321" w:hanging="4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問題請洽：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03-9330581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游社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60"/>
        <w:gridCol w:w="3079"/>
        <w:gridCol w:w="20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座主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/31</w:t>
            </w:r>
          </w:p>
        </w:tc>
        <w:tc>
          <w:tcPr>
            <w:tcW w:w="3860" w:type="dxa"/>
            <w:tcBorders>
              <w:top w:val="single" w:sz="4" w:space="0" w:color="000000"/>
              <w:left w:val="dotDotDash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瑞智互助家庭服務理念與營造</w:t>
            </w:r>
          </w:p>
        </w:tc>
        <w:tc>
          <w:tcPr>
            <w:tcW w:w="3079" w:type="dxa"/>
            <w:tcBorders>
              <w:top w:val="single" w:sz="4" w:space="0" w:color="000000"/>
              <w:left w:val="dotDotDash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團法人台灣失智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湯麗玉秘書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2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14</w:t>
            </w:r>
          </w:p>
        </w:tc>
        <w:tc>
          <w:tcPr>
            <w:tcW w:w="3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失智症居家活動與友善環境安排</w:t>
            </w:r>
          </w:p>
        </w:tc>
        <w:tc>
          <w:tcPr>
            <w:tcW w:w="3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國泰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沈明德職能治療師</w:t>
            </w:r>
          </w:p>
        </w:tc>
        <w:tc>
          <w:tcPr>
            <w:tcW w:w="20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/28</w:t>
            </w:r>
          </w:p>
        </w:tc>
        <w:tc>
          <w:tcPr>
            <w:tcW w:w="3860" w:type="dxa"/>
            <w:tcBorders>
              <w:top w:val="single" w:sz="8" w:space="0" w:color="F79646"/>
              <w:left w:val="dotDotDash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失智症概況、溝通技巧</w:t>
            </w:r>
          </w:p>
        </w:tc>
        <w:tc>
          <w:tcPr>
            <w:tcW w:w="3079" w:type="dxa"/>
            <w:tcBorders>
              <w:top w:val="single" w:sz="8" w:space="0" w:color="F79646"/>
              <w:left w:val="dotDotDash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團法人台灣失智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李會珍副秘書長</w:t>
            </w:r>
          </w:p>
        </w:tc>
        <w:tc>
          <w:tcPr>
            <w:tcW w:w="206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386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失智症社會福利資源運用</w:t>
            </w:r>
          </w:p>
        </w:tc>
        <w:tc>
          <w:tcPr>
            <w:tcW w:w="3079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華民國老人福祉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徐國強秘書長</w:t>
            </w:r>
          </w:p>
        </w:tc>
        <w:tc>
          <w:tcPr>
            <w:tcW w:w="20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exact" w:line="40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序號：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報名場次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/31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1/14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1/28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12/12 </w:t>
      </w:r>
      <w:r>
        <w:rPr>
          <w:rFonts w:eastAsia="標楷體"/>
          <w:sz w:val="26"/>
          <w:szCs w:val="26"/>
        </w:rPr>
        <w:t>（可複選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11"/>
      </w:tblGrid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照顧者姓名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：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年齡：</w:t>
            </w:r>
            <w:r>
              <w:rPr>
                <w:rFonts w:cs="Calibri" w:eastAsia="Calibri"/>
                <w:kern w:val="0"/>
                <w:szCs w:val="24"/>
              </w:rPr>
              <w:t xml:space="preserve">        </w:t>
            </w:r>
            <w:r>
              <w:rPr>
                <w:rFonts w:eastAsia="標楷體"/>
                <w:kern w:val="0"/>
                <w:szCs w:val="24"/>
              </w:rPr>
              <w:t>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患者診斷：□退化型失智症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血管性失智症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其他</w:t>
            </w:r>
            <w:r>
              <w:rPr>
                <w:rFonts w:cs="Calibri" w:eastAsia="Calibri"/>
                <w:kern w:val="0"/>
                <w:szCs w:val="24"/>
                <w:u w:val="single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程度：□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中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重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與患者關係：□配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媳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子女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其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連絡電話：（宅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手機）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地址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94615</wp:posOffset>
          </wp:positionV>
          <wp:extent cx="1276350" cy="3048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55880</wp:posOffset>
          </wp:positionV>
          <wp:extent cx="1503045" cy="30480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46355</wp:posOffset>
          </wp:positionV>
          <wp:extent cx="1752600" cy="365760"/>
          <wp:effectExtent l="0" t="0" r="0" b="0"/>
          <wp:wrapNone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</wp:posOffset>
          </wp:positionH>
          <wp:positionV relativeFrom="paragraph">
            <wp:posOffset>-83820</wp:posOffset>
          </wp:positionV>
          <wp:extent cx="962025" cy="495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0:00Z</dcterms:created>
  <dc:creator>user</dc:creator>
  <dc:description/>
  <cp:keywords/>
  <dc:language>en-US</dc:language>
  <cp:lastModifiedBy>TakeCare</cp:lastModifiedBy>
  <dcterms:modified xsi:type="dcterms:W3CDTF">2015-11-06T01:30:00Z</dcterms:modified>
  <cp:revision>2</cp:revision>
  <dc:subject/>
  <dc:title/>
</cp:coreProperties>
</file>