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  <w:t xml:space="preserve">   </w:t>
      </w:r>
      <w:r>
        <w:rPr>
          <w:rFonts w:ascii="標楷體" w:hAnsi="標楷體" w:cs="標楷體" w:eastAsia="標楷體"/>
          <w:b/>
          <w:sz w:val="68"/>
          <w:szCs w:val="68"/>
        </w:rPr>
        <w:t>瑞智學堂推廣說明會</w:t>
      </w:r>
    </w:p>
    <w:p>
      <w:pPr>
        <w:pStyle w:val="Normal"/>
        <w:snapToGrid w:val="false"/>
        <w:spacing w:before="280" w:after="280"/>
        <w:ind w:left="-991" w:right="-624" w:firstLine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灣失智症患者快速增加，台灣目前有逾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萬失智人口，由服務提供單位或照顧需求端，都明顯感受到失智症個案正快速成長。研究顯示失智症患者透過早期診斷、早期治療包括非藥物治療的介入，對延緩失智症退化是具有成效的。本會接受衛生福利部社會及家庭署公益彩券回饋金辦理「瑞智學堂推廣計畫－社區輕度失智健康促進服務方案」，持續於全台推廣瑞智學堂，輔導各地有意願辦理服務之專業人員與合作單位順利接受培訓課程，以提供社區中失智患者及其家屬所需服務，促進失智患者發揮最大功能、減輕家屬照顧負荷，及提昇其生活品質。誠邀相關服務單位及專業人員參與。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"/>
        <w:gridCol w:w="386"/>
        <w:gridCol w:w="4651"/>
        <w:gridCol w:w="3000"/>
        <w:gridCol w:w="1451"/>
        <w:gridCol w:w="5"/>
      </w:tblGrid>
      <w:tr>
        <w:trPr>
          <w:trHeight w:val="41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生福利部社會及家庭署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團法人台灣失智症協會</w:t>
            </w:r>
          </w:p>
        </w:tc>
      </w:tr>
      <w:tr>
        <w:trPr>
          <w:trHeight w:val="40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台中場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、台北場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地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【台中場】國立臺中科技大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三民校區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)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中正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樓國際會議廳</w:t>
            </w:r>
          </w:p>
          <w:p>
            <w:pPr>
              <w:pStyle w:val="Normal"/>
              <w:snapToGrid w:val="false"/>
              <w:ind w:left="-108" w:firstLine="1416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台中市北區三民路三段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29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【台北場】集思北科大教育訓練中心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α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艾爾法廳</w:t>
            </w:r>
          </w:p>
          <w:p>
            <w:pPr>
              <w:pStyle w:val="Normal"/>
              <w:snapToGrid w:val="false"/>
              <w:ind w:left="-108" w:firstLine="1416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台北科技大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億光大樓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樓，台北市忠孝東路三段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9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巷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6" w:hanging="336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失智症、老人及身障服務之相關單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對失智症服務有興趣之個人或組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0" w:leader="none"/>
              </w:tabs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有意願參與瑞智學堂合作之個人或組織</w:t>
            </w:r>
          </w:p>
        </w:tc>
      </w:tr>
      <w:tr>
        <w:trPr>
          <w:trHeight w:val="39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10"/>
                <w:kern w:val="0"/>
                <w:sz w:val="28"/>
                <w:szCs w:val="28"/>
              </w:rPr>
              <w:t>報名事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程免費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響應環保請自備水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175" w:hanging="28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優先使用網路報名，</w:t>
            </w:r>
            <w:r>
              <w:rPr>
                <w:b/>
                <w:color w:val="000000"/>
                <w:sz w:val="28"/>
                <w:u w:val="single"/>
              </w:rPr>
              <w:t>http://goo.gl/forms/lzx5m4fnKD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若無法網路報名者，再使用傳真報名，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報名後並來電確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Arial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若有相關問題，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洽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02-2598-8580#11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江珮瑄專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6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表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~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~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灣失智症協會簡介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湯麗玉秘書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會珍副秘書長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5~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認識失智症個案及家屬支持服務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瑞智學堂推廣計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區輕度失智健康促進服務方案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8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筠靜組長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Q&amp;A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瑞智學堂推廣說明會</w:t>
      </w:r>
    </w:p>
    <w:p>
      <w:pPr>
        <w:pStyle w:val="Normal"/>
        <w:widowControl/>
        <w:spacing w:lineRule="exact" w:line="400" w:before="0" w:after="180"/>
        <w:ind w:right="-84" w:hanging="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報 名 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408"/>
        <w:gridCol w:w="860"/>
        <w:gridCol w:w="2409"/>
      </w:tblGrid>
      <w:tr>
        <w:trPr>
          <w:trHeight w:val="7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right="7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動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興趣      □機構指派參加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了解輕度失智健康促進服務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了解失智症家屬講座及支持團體服務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合作計畫（請填寫下列資料）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ind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資料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同上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屬性：□機構式  □社區式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鎮區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可提供服務之人力：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2" w:firstLine="1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護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2" w:firstLine="1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您有何問題或疑問，也歡迎您寫下來讓我們知道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請優先使用網路報名</w:t>
      </w:r>
      <w:r>
        <w:rPr>
          <w:b/>
          <w:color w:val="000000"/>
          <w:sz w:val="28"/>
        </w:rPr>
        <w:t>http://goo.gl/forms/lzx5m4fnKD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若無法網路報名者，再使用傳真報名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報名後並來電確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-1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※</w:t>
      </w:r>
      <w:r>
        <w:rPr>
          <w:rFonts w:ascii="標楷體" w:hAnsi="標楷體" w:cs="Arial" w:eastAsia="標楷體"/>
          <w:kern w:val="0"/>
          <w:sz w:val="28"/>
          <w:szCs w:val="28"/>
        </w:rPr>
        <w:t>若有相關問題，請</w:t>
      </w:r>
      <w:r>
        <w:rPr>
          <w:rFonts w:ascii="標楷體" w:hAnsi="標楷體" w:cs="Arial" w:eastAsia="標楷體"/>
          <w:kern w:val="0"/>
          <w:sz w:val="28"/>
          <w:szCs w:val="28"/>
        </w:rPr>
        <w:t>電洽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02-2598-8580#11 </w:t>
      </w:r>
      <w:r>
        <w:rPr>
          <w:rFonts w:ascii="標楷體" w:hAnsi="標楷體" w:cs="Arial" w:eastAsia="標楷體"/>
          <w:kern w:val="0"/>
          <w:sz w:val="28"/>
          <w:szCs w:val="28"/>
        </w:rPr>
        <w:t>江珮瑄專員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kern w:val="0"/>
          <w:sz w:val="40"/>
          <w:szCs w:val="28"/>
        </w:rPr>
      </w:pPr>
      <w:r>
        <w:rPr>
          <w:rFonts w:ascii="標楷體" w:hAnsi="標楷體" w:cs="Arial" w:eastAsia="標楷體"/>
          <w:b/>
          <w:kern w:val="0"/>
          <w:sz w:val="40"/>
          <w:szCs w:val="28"/>
        </w:rPr>
        <w:t>交通資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【台北場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6102985" cy="38163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6113780" cy="42678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【台中場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29"/>
      </w:tblGrid>
      <w:tr>
        <w:trPr>
          <w:trHeight w:val="513" w:hRule="atLeast"/>
        </w:trPr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交通資訊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</w:t>
            </w:r>
            <w:r>
              <w:rPr>
                <w:rFonts w:eastAsia="標楷體"/>
                <w:sz w:val="28"/>
              </w:rPr>
              <w:t>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鐵快捷公車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 Light;Calibri" w:hAnsi="Calibri Light;Calibri" w:eastAsia="標楷體" w:cs="Calibri Light;Calibri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高鐵臺中站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轉乘高鐵快捷公車，於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「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台中一中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」站下車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，再步行約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分鐘即抵達。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公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「國立台中科技大學」站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 Light;Calibri" w:hAnsi="Calibri Light;Calibri" w:eastAsia="標楷體" w:cs="Calibri Light;Calibri"/>
                <w:sz w:val="28"/>
              </w:rPr>
            </w:pP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6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8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9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12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14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1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16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26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29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5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58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6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70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7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73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82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99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100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</w:rPr>
              <w:t>10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108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132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00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03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80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85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86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88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289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01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03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04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07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08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24</w:t>
            </w:r>
            <w:r>
              <w:rPr>
                <w:rFonts w:ascii="Calibri Light;Calibri" w:hAnsi="Calibri Light;Calibri" w:cs="Calibri Light;Calibri" w:eastAsia="標楷體"/>
                <w:sz w:val="28"/>
              </w:rPr>
              <w:t>、</w:t>
            </w:r>
            <w:r>
              <w:rPr>
                <w:rFonts w:eastAsia="標楷體" w:cs="Calibri Light;Calibri" w:ascii="Calibri Light;Calibri" w:hAnsi="Calibri Light;Calibri"/>
                <w:sz w:val="28"/>
                <w:u w:val="double"/>
              </w:rPr>
              <w:t>326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  <w:t>*</w:t>
      </w:r>
      <w:r>
        <w:rPr>
          <w:rFonts w:ascii="標楷體" w:hAnsi="標楷體" w:cs="Arial" w:eastAsia="標楷體"/>
          <w:kern w:val="0"/>
          <w:szCs w:val="28"/>
          <w:u w:val="double"/>
        </w:rPr>
        <w:t>底線</w:t>
      </w:r>
      <w:r>
        <w:rPr>
          <w:rFonts w:ascii="標楷體" w:hAnsi="標楷體" w:cs="Arial" w:eastAsia="標楷體"/>
          <w:kern w:val="0"/>
          <w:szCs w:val="28"/>
        </w:rPr>
        <w:t>表示經「台中火車站」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4930140" cy="30302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94" t="37691" r="1150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-991" w:hanging="0"/>
        <w:jc w:val="center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974340</wp:posOffset>
            </wp:positionV>
            <wp:extent cx="6062980" cy="429577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-566" w:hanging="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680</wp:posOffset>
                </wp:positionH>
                <wp:positionV relativeFrom="paragraph">
                  <wp:posOffset>4927600</wp:posOffset>
                </wp:positionV>
                <wp:extent cx="542290" cy="935990"/>
                <wp:effectExtent l="15875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36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pt;margin-top:388pt;width:42.65pt;height:73.6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685800" cy="685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3pt;width:53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62025</wp:posOffset>
          </wp:positionH>
          <wp:positionV relativeFrom="paragraph">
            <wp:posOffset>94615</wp:posOffset>
          </wp:positionV>
          <wp:extent cx="7296150" cy="561975"/>
          <wp:effectExtent l="0" t="0" r="0" b="0"/>
          <wp:wrapNone/>
          <wp:docPr id="8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62025</wp:posOffset>
          </wp:positionH>
          <wp:positionV relativeFrom="paragraph">
            <wp:posOffset>-454025</wp:posOffset>
          </wp:positionV>
          <wp:extent cx="7296150" cy="732790"/>
          <wp:effectExtent l="0" t="0" r="0" b="0"/>
          <wp:wrapNone/>
          <wp:docPr id="7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pheadlineitem">
    <w:name w:val="pp-headline-item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ciao</dc:creator>
  <dc:description/>
  <cp:keywords/>
  <dc:language>en-US</dc:language>
  <cp:lastModifiedBy>TakeCare</cp:lastModifiedBy>
  <cp:lastPrinted>2016-01-13T16:51:00Z</cp:lastPrinted>
  <dcterms:modified xsi:type="dcterms:W3CDTF">2016-01-21T02:12:00Z</dcterms:modified>
  <cp:revision>2</cp:revision>
  <dc:subject/>
  <dc:title/>
</cp:coreProperties>
</file>