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】</w:t>
      </w:r>
      <w:r>
        <w:rPr>
          <w:rFonts w:eastAsia="標楷體" w:cs="標楷體" w:ascii="標楷體" w:hAnsi="標楷體"/>
          <w:b/>
          <w:sz w:val="40"/>
          <w:szCs w:val="40"/>
        </w:rPr>
        <w:t>20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「照顧、工作與遷移」</w:t>
      </w:r>
      <w:r>
        <w:rPr>
          <w:rFonts w:ascii="標楷體" w:hAnsi="標楷體" w:cs="標楷體" w:eastAsia="標楷體"/>
          <w:b/>
          <w:sz w:val="40"/>
          <w:szCs w:val="40"/>
        </w:rPr>
        <w:t>國際研討會議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天 </w:t>
      </w:r>
      <w:r>
        <w:rPr>
          <w:rFonts w:eastAsia="標楷體" w:cs="標楷體" w:ascii="標楷體" w:hAnsi="標楷體"/>
          <w:sz w:val="28"/>
          <w:szCs w:val="28"/>
        </w:rPr>
        <w:t xml:space="preserve">(2014.11.11 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10331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3974"/>
        <w:gridCol w:w="134"/>
        <w:gridCol w:w="9"/>
        <w:gridCol w:w="4395"/>
      </w:tblGrid>
      <w:tr>
        <w:trPr>
          <w:tblHeader w:val="true"/>
          <w:trHeight w:val="350" w:hRule="atLeast"/>
          <w:cantSplit w:val="true"/>
        </w:trPr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時間 </w:t>
            </w:r>
          </w:p>
        </w:tc>
        <w:tc>
          <w:tcPr>
            <w:tcW w:w="41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題 </w:t>
            </w:r>
          </w:p>
        </w:tc>
        <w:tc>
          <w:tcPr>
            <w:tcW w:w="4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講員 </w:t>
            </w:r>
          </w:p>
        </w:tc>
      </w:tr>
      <w:tr>
        <w:trPr>
          <w:trHeight w:val="130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場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月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陽明大學衛生福利研究所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王永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師範大學社會工作學研究所所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502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  <w:spacing w:val="-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專題演講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  <w:szCs w:val="24"/>
              </w:rPr>
              <w:t>誰是照顧者？外籍工作者在跨國照顧經濟的地位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Cs w:val="24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  <w:szCs w:val="24"/>
              </w:rPr>
              <w:t>周月清教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Cs w:val="24"/>
              </w:rPr>
              <w:t>陽明大學衛生福利研究所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Professor Fiona Williams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lang w:val="en"/>
              </w:rPr>
              <w:t>里茲大學社會政策學系榮譽教授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Cs/>
                <w:color w:val="000000"/>
                <w:lang w:val="e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503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遷移與照顧工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看護移工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游美貴副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臺灣師範大學社會工作學研究所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柯瓊芳研究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央研究院歐美研究所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Topic: </w:t>
            </w:r>
            <w:r>
              <w:rPr>
                <w:rFonts w:ascii="標楷體" w:hAnsi="標楷體" w:cs="標楷體" w:eastAsia="標楷體"/>
                <w:color w:val="000000"/>
              </w:rPr>
              <w:t>義大利與臺灣外籍看護工的比較研究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r. Wako Asato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京都大學文學系教授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Topic: </w:t>
            </w:r>
            <w:r>
              <w:rPr>
                <w:rFonts w:ascii="標楷體" w:hAnsi="標楷體" w:cs="標楷體" w:eastAsia="標楷體"/>
                <w:color w:val="000000"/>
              </w:rPr>
              <w:t>老化與健康照護遷移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Professor Teppo K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ger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芬蘭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Jyväskylä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>大學社會學與公共政策學系教授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 xml:space="preserve">Topic: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北歐國家的外籍看護工現況</w:t>
            </w:r>
          </w:p>
        </w:tc>
      </w:tr>
      <w:tr>
        <w:trPr>
          <w:trHeight w:val="332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151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GB"/>
              </w:rPr>
              <w:t>專題演講</w:t>
            </w:r>
            <w:r>
              <w:rPr>
                <w:rFonts w:ascii="標楷體" w:hAnsi="標楷體" w:cs="標楷體" w:eastAsia="標楷體"/>
                <w:b/>
                <w:color w:val="000000"/>
                <w:lang w:val="en-GB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東亞的健康照護遷移跟福利國家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lang w:val="en-GB"/>
              </w:rPr>
              <w:t>呂建德教授</w:t>
            </w:r>
            <w:r>
              <w:rPr>
                <w:rFonts w:eastAsia="標楷體" w:cs="標楷體" w:ascii="標楷體" w:hAnsi="標楷體"/>
                <w:b/>
                <w:color w:val="000000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中正大學社會福利學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GB"/>
              </w:rPr>
              <w:t>Professor Ito Peng</w:t>
            </w:r>
            <w:r>
              <w:rPr>
                <w:rFonts w:eastAsia="標楷體" w:cs="標楷體" w:ascii="標楷體" w:hAnsi="標楷體"/>
                <w:b/>
                <w:color w:val="000000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多倫多大學社會學系教授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lang w:val="en-GB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GB"/>
              </w:rPr>
              <w:t xml:space="preserve">座談 </w:t>
            </w:r>
            <w:r>
              <w:rPr>
                <w:rFonts w:eastAsia="標楷體" w:cs="標楷體" w:ascii="標楷體" w:hAnsi="標楷體"/>
                <w:b/>
                <w:color w:val="000000"/>
                <w:lang w:val="en-GB"/>
              </w:rPr>
              <w:t>/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GB"/>
              </w:rPr>
              <w:t>外籍看護工：勞動權和照顧權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lang w:val="en-GB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GB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val="en-GB"/>
              </w:rPr>
              <w:t>主持人：</w:t>
            </w:r>
            <w:r>
              <w:rPr>
                <w:rFonts w:ascii="標楷體" w:hAnsi="標楷體" w:cs="標楷體" w:eastAsia="標楷體"/>
                <w:b/>
                <w:color w:val="000000"/>
                <w:lang w:val="en-GB"/>
              </w:rPr>
              <w:t>王增勇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副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家總常務監事暨政治大學社會工作研究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志忠助理教授</w:t>
            </w:r>
            <w:r>
              <w:rPr>
                <w:rFonts w:eastAsia="標楷體" w:cs="標楷體" w:ascii="標楷體" w:hAnsi="標楷體"/>
                <w:color w:val="000000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暨南大學社會政策與社會工作學系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Topic: </w:t>
            </w:r>
            <w:r>
              <w:rPr>
                <w:rFonts w:ascii="標楷體" w:hAnsi="標楷體" w:cs="標楷體" w:eastAsia="標楷體"/>
                <w:color w:val="000000"/>
              </w:rPr>
              <w:t>機構外籍看護工之工作環境、工作條件與人權對於老人照顧的影響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梁莉芳助理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陽明大學衛生福利研究所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 xml:space="preserve">Topic: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勞動權和照顧權的兩難？家事服務法立法的爭議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  <w:shd w:fill="FFFFFF" w:val="clear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  <w:lang w:val="en-GB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GB"/>
              </w:rPr>
              <w:t>李韶芬</w:t>
            </w:r>
            <w:r>
              <w:rPr>
                <w:rFonts w:eastAsia="標楷體" w:cs="標楷體" w:ascii="標楷體" w:hAnsi="標楷體"/>
                <w:color w:val="000000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法國高等社會科學院社會系、中央研究院培育人文社會科學博士候選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GB"/>
              </w:rPr>
              <w:t>Topic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eastAsia="標楷體" w:cs="標楷體" w:ascii="標楷體" w:hAnsi="標楷體"/>
                <w:lang w:val="en-GB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顧他人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 xml:space="preserve">關注自我：彈性照顧勞動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正義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養老院照顧勞動民族誌研究</w:t>
            </w:r>
          </w:p>
        </w:tc>
      </w:tr>
      <w:tr>
        <w:trPr>
          <w:trHeight w:val="393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38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GB"/>
              </w:rPr>
              <w:t>新書</w:t>
            </w:r>
            <w:r>
              <w:rPr>
                <w:rFonts w:ascii="標楷體" w:hAnsi="標楷體" w:cs="標楷體" w:eastAsia="標楷體"/>
                <w:b/>
                <w:color w:val="000000"/>
                <w:lang w:val="en-GB"/>
              </w:rPr>
              <w:t>座談：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照顧與工作 台灣和日本比較：老人照顧者，配偶照顧者，障礙子女父母照顧者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恆豪副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北大學社會學系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應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Professor  </w:t>
            </w:r>
            <w:r>
              <w:rPr>
                <w:rFonts w:eastAsia="標楷體" w:cs="標楷體" w:ascii="標楷體" w:hAnsi="標楷體"/>
                <w:b/>
                <w:color w:val="000000"/>
                <w:lang w:val="en-GB"/>
              </w:rPr>
              <w:t>T. Kroger</w:t>
            </w:r>
            <w:r>
              <w:rPr>
                <w:rFonts w:eastAsia="標楷體" w:cs="標楷體" w:ascii="標楷體" w:hAnsi="標楷體"/>
                <w:color w:val="000000"/>
                <w:lang w:val="en-GB"/>
              </w:rPr>
              <w:t xml:space="preserve"> (Editor of the book)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Department of Social and Public Policy,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 xml:space="preserve"> Jyväskylä University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GB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GB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GB"/>
              </w:rPr>
              <w:t>王增勇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副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家庭照顧者關懷總會常務監事暨政治大學社會工作研究所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人照顧者的照顧與工作共融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lang w:val="en-GB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GB"/>
              </w:rPr>
              <w:t>劉梅君</w:t>
            </w: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政治大學勞工研究所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lang w:val="en-GB"/>
              </w:rPr>
              <w:t>在職伴侶的照顧與工作共融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lang w:val="en-GB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GB"/>
              </w:rPr>
              <w:t>周月清</w:t>
            </w:r>
            <w:r>
              <w:rPr>
                <w:rFonts w:ascii="標楷體" w:hAnsi="標楷體" w:cs="標楷體" w:eastAsia="標楷體"/>
                <w:b/>
                <w:color w:val="000000"/>
                <w:lang w:val="en-GB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Cs w:val="24"/>
              </w:rPr>
              <w:t>陽明大學衛生福利研究所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孩童家長的照顧與工作共融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天 </w:t>
      </w:r>
      <w:r>
        <w:rPr>
          <w:rFonts w:eastAsia="標楷體" w:cs="標楷體" w:ascii="標楷體" w:hAnsi="標楷體"/>
          <w:sz w:val="28"/>
          <w:szCs w:val="28"/>
        </w:rPr>
        <w:t xml:space="preserve">(2014.11.12 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1"/>
        <w:gridCol w:w="20"/>
        <w:gridCol w:w="4374"/>
      </w:tblGrid>
      <w:tr>
        <w:trPr>
          <w:trHeight w:val="350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題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講員 </w:t>
            </w:r>
          </w:p>
        </w:tc>
      </w:tr>
      <w:tr>
        <w:trPr>
          <w:trHeight w:val="1957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-10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演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英國對工作照顧者的支持：地區的影響，以及以僱主為基礎策略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晉芬研究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央研究院社會學研究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Professor Sue Yeandle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lang w:val="en"/>
              </w:rPr>
              <w:t>里茲大學社會學既社會政策學系教授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Cs/>
                <w:color w:val="000000"/>
                <w:lang w:val="e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"/>
              </w:rPr>
            </w:r>
          </w:p>
        </w:tc>
      </w:tr>
      <w:tr>
        <w:trPr>
          <w:trHeight w:val="732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提問與討論  </w:t>
            </w:r>
            <w:r>
              <w:rPr>
                <w:rFonts w:eastAsia="標楷體" w:cs="標楷體" w:ascii="標楷體" w:hAnsi="標楷體"/>
                <w:color w:val="000000"/>
              </w:rPr>
              <w:t>Q&amp;A</w:t>
            </w:r>
          </w:p>
        </w:tc>
      </w:tr>
      <w:tr>
        <w:trPr>
          <w:trHeight w:val="1595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-10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遷移與照顧工作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II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籍配偶與中國配偶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王舒芸助理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正大學社會福利學系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潘淑滿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師範大學社會工作學研究所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Topic: 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跨國照顧圈的形成與隱</w:t>
            </w:r>
            <w:r>
              <w:rPr>
                <w:rFonts w:ascii="標楷體" w:hAnsi="標楷體" w:cs="SimSun;宋体" w:eastAsia="標楷體"/>
                <w:bCs/>
                <w:color w:val="000000"/>
                <w:szCs w:val="24"/>
              </w:rPr>
              <w:t>喻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: (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東南亞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婚姻移民的照顧與工作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趙彥寧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東海大學社會學系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Topic: </w:t>
            </w:r>
            <w:r>
              <w:rPr>
                <w:rFonts w:ascii="標楷體" w:hAnsi="標楷體" w:cs="標楷體" w:eastAsia="標楷體"/>
                <w:color w:val="000000"/>
              </w:rPr>
              <w:t>餘命治理下的生死界閾照顧倫理：以老年就養榮民為研究案例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姜貞吟副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央大學客家社會人文研究所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  <w:spacing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Topic: </w:t>
            </w:r>
            <w:r>
              <w:rPr>
                <w:rFonts w:ascii="標楷體" w:hAnsi="標楷體" w:cs="標楷體" w:eastAsia="標楷體"/>
                <w:color w:val="000000"/>
              </w:rPr>
              <w:t>待訂</w:t>
            </w:r>
          </w:p>
        </w:tc>
      </w:tr>
      <w:tr>
        <w:trPr>
          <w:trHeight w:val="333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208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-10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GB"/>
              </w:rPr>
              <w:t>全球化下的照顧鍊與照顧正義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lang w:val="en-GB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GB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兼回應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藍佩嘉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灣大學社會學系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Professor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Fiona Williams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Cs/>
                <w:color w:val="000000"/>
                <w:lang w:val="en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"/>
              </w:rPr>
              <w:t>里茲大學社會政策學系榮譽教授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Cs/>
                <w:color w:val="000000"/>
                <w:lang w:val="e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Professor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to Peng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lang w:val="en-GB"/>
              </w:rPr>
              <w:t>多倫多大學社會學系教授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Professor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Sue Yeandle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Cs/>
                <w:color w:val="000000"/>
                <w:lang w:val="en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"/>
              </w:rPr>
              <w:t>里茲大學社會學既社會政策學系教授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Cs/>
                <w:color w:val="000000"/>
                <w:lang w:val="e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Professor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eppo Kroger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芬蘭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Jyväskylä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>大學社會學與公共政策學系教授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Dr.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Wako Asato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京都大學文學系教授</w:t>
            </w:r>
          </w:p>
        </w:tc>
      </w:tr>
      <w:tr>
        <w:trPr>
          <w:trHeight w:val="678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lang w:val="en-GB"/>
              </w:rPr>
              <w:t xml:space="preserve">提問與討論 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-10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585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座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何打造照顧的社會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兼回應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陳正芬理事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華民國家庭照顧者關懷總會理事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與談人 </w:t>
            </w:r>
            <w:r>
              <w:rPr>
                <w:rFonts w:eastAsia="標楷體" w:cs="標楷體" w:ascii="標楷體" w:hAnsi="標楷體"/>
                <w:color w:val="000000"/>
              </w:rPr>
              <w:t>(NGOs)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弘道老人福利基金會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林依瑩執行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婦女新知基金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覃玉蓉主任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灣國際勞工協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陳素香政策研究員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台灣失智症協會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湯麗玉秘書長</w:t>
            </w:r>
          </w:p>
        </w:tc>
      </w:tr>
      <w:tr>
        <w:trPr>
          <w:trHeight w:val="1692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閉幕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周月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陽明大學</w:t>
            </w:r>
            <w:r>
              <w:rPr>
                <w:rFonts w:ascii="標楷體" w:hAnsi="標楷體" w:cs="標楷體" w:eastAsia="標楷體"/>
                <w:color w:val="000000"/>
              </w:rPr>
              <w:t>衛生</w:t>
            </w:r>
            <w:r>
              <w:rPr>
                <w:rFonts w:ascii="標楷體" w:hAnsi="標楷體" w:cs="標楷體" w:eastAsia="標楷體"/>
                <w:color w:val="000000"/>
              </w:rPr>
              <w:t>福利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永慈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師範大學社會工作學研究所所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</w:rPr>
  </w:style>
  <w:style w:type="character" w:styleId="Style16">
    <w:name w:val="頁尾 字元"/>
    <w:qFormat/>
    <w:rPr>
      <w:kern w:val="2"/>
      <w:sz w:val="24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kern w:val="2"/>
      <w:sz w:val="20"/>
      <w:szCs w:val="20"/>
    </w:rPr>
  </w:style>
  <w:style w:type="character" w:styleId="Style19">
    <w:name w:val="註解主旨 字元"/>
    <w:qFormat/>
    <w:rPr>
      <w:b/>
      <w:bCs/>
      <w:kern w:val="2"/>
      <w:sz w:val="20"/>
      <w:szCs w:val="20"/>
    </w:rPr>
  </w:style>
  <w:style w:type="character" w:styleId="Style20">
    <w:name w:val="註解方塊文字 字元"/>
    <w:qFormat/>
    <w:rPr>
      <w:rFonts w:ascii="新細明體;PMingLiU" w:hAnsi="新細明體;PMingLiU" w:eastAsia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任意形式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0"/>
      <w:szCs w:val="20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註解文字"/>
    <w:basedOn w:val="Normal"/>
    <w:qFormat/>
    <w:pPr/>
    <w:rPr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4:00Z</dcterms:created>
  <dc:creator>IHW</dc:creator>
  <dc:description/>
  <cp:keywords/>
  <dc:language>en-US</dc:language>
  <cp:lastModifiedBy>TakeCare</cp:lastModifiedBy>
  <dcterms:modified xsi:type="dcterms:W3CDTF">2014-10-15T02:53:00Z</dcterms:modified>
  <cp:revision>18</cp:revision>
  <dc:subject/>
  <dc:title/>
</cp:coreProperties>
</file>